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3.2011                                                                                                                № 217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утверждении Положения 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рядке формирования, размеще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я и контроля за исполнением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заказа муниципальног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ния городское поселение Пойковский</w:t>
      </w:r>
    </w:p>
    <w:p>
      <w:pPr>
        <w:pStyle w:val="ConsPlusNormal1"/>
        <w:widowControl/>
        <w:ind w:hanging="426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1"/>
        <w:widowControl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</w:rPr>
        <w:t xml:space="preserve">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Уставом городского поселения Пойковский,</w:t>
      </w:r>
      <w:r>
        <w:rPr>
          <w:bCs/>
          <w:sz w:val="26"/>
          <w:szCs w:val="26"/>
        </w:rPr>
        <w:t xml:space="preserve"> в целях эффективного ф</w:t>
      </w:r>
      <w:r>
        <w:rPr>
          <w:sz w:val="26"/>
          <w:szCs w:val="26"/>
        </w:rPr>
        <w:t xml:space="preserve">ормирования, размещения, исполнения и контроля за исполнением муниципального заказа для нужд муниципального образования городское поселение Пойковский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 Утвердить Положение о  порядке формирования, размещения, исполнения и  контроля за исполнением муниципального заказа муниципального образования городское поселение Пойковский согласно приложени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Признать утратившими силу решение Совета депутатов городского поселения Пойковский  от 23.01.2010г. № 134 «Об утверждении Положения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»</w:t>
      </w:r>
    </w:p>
    <w:p>
      <w:pPr>
        <w:pStyle w:val="ConsPlusNormal1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  Настоящее решение вступает в силу после его опубликования (обнародования) в информационном бюллетене «Пойковский вестник» и распространяется на правоотношения, возникшие с 01.01.2011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ойковский                                                                                 А.Н. Виногра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9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иложение к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Решению Совета депутатов</w:t>
      </w:r>
    </w:p>
    <w:p>
      <w:pPr>
        <w:pStyle w:val="Normal"/>
        <w:autoSpaceDE w:val="false"/>
        <w:ind w:left="5040" w:hanging="0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529" w:leader="none"/>
        </w:tabs>
        <w:autoSpaceDE w:val="fals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26.03.2011 № 217</w:t>
      </w:r>
    </w:p>
    <w:p>
      <w:pPr>
        <w:pStyle w:val="Normal"/>
        <w:tabs>
          <w:tab w:val="clear" w:pos="708"/>
          <w:tab w:val="left" w:pos="799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ОРЯДКЕ ФОРМИРОВАНИЯ, РАЗМЕЩЕНИЯ,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ЕНИЯ И КОНТРОЛЯ ЗА ИСПОЛНЕНИЕМ МУНИЦИПАЛЬНОГО ЗАКАЗА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ОБРАЗОВАНИЯ ГОРОДСКОЕ ПОСЕЛЕНИЕ ПОЙКОВСК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Положение о порядке формирования, размещения, исполнения и контроля за исполнением муниципального заказа муниципального образования городское поселение Пойковский (далее - Положение) регулирует отношения, возникающие при планировании и осуществлении закупок товаров (работ, услуг), необходимых для удовлетворения нужд муниципального образования городское поселение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Формирование, размещение, исполнение и контроль за исполнением муниципального заказа муниципального образования городское поселение Пойковский осуществляется в соответствии с Бюджетным кодексом Российской Федерации, Гражданским кодексом Российской Федерации, Федеральным законом от 21.07.2005 №94-ФЗ "О размещении заказов на поставки товаров, выполнение работ, оказание услуг для государственных и муниципальных нужд", иными федеральными законами, Уставом муниципального образования,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2. Положение устанавливает порядок формирования, обеспечения размещения, исполнения муниципального заказа на поставки товаров, выполнение работ, оказание услуг (далее - поставка товаров (работ, услуг) для нужд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 Муниципальные заказчики при осуществлении закупок товаров (работ, услуг) за счет средств бюджета поселения и внебюджетных источников финансирования, а так же отдел экономики  (далее - Уполномоченный орган) при осуществлении функций по формированию и размещению муниципального заказа, руководствуются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4  Полномочия и функции заказчиков и Уполномоченного органа утверждается распоряжением Администрации городского поселения Пойк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РАЗГРАНИЧЕНИЕ ПОЛНОМОЧ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КАЗЧИКА И ОРГАНА, УПОЛНОМОЧЕННОГО НА ОСУЩЕСТВЛЕНИЕ ФУНКЦИЙ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ФОРМИРОВАНИЮ И РАЗМЕЩЕНИЮ МУНИЦИПАЛЬНОГО ЗАКАЗА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Заказчик при формировании и размещении муниципального заказ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1. Составляет прогноз объемов продукции, закупаемой для муниципальных нужд за счет средств бюджета поселения и внебюджетных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2.  Составляет план закупок товаров (работ, услуг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3.  Определяет способ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4. Определяет условия закупки товаров (работ и услуг), устанавливает требование обеспечения заявки на участие в конкурсе, в аукционе в электронной форме, требование обеспечения исполнения муниципаль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5.   Разрабатывает проект муниципаль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6. Осуществляет обеспечение размещения муниципального заказа у единственного поставщика (исполнителя, подрядчика) в случаях, предусмотр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7. Заключает муниципальный контракт по итогам размещения муниципального заказа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2.1.8.  Формирует и размещает сведения о заключенных муниципальных контрактах (их изменениях), сведения об их исполнении  (о прекращении действия) в соответствии с постановлением Правительства  Российской Федерации от 29.12.2010г. № 1191 «Об утверждении Положения 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в Реестре муниципальных контрактов на официальном сайте Российской Федерации в сети «Интернет» для размещения заказов на поставки товаров, выполнение работ, оказание услуг (далее Общероссийский официальный сайт) с использованием автоматизированной системы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1.9.  Осуществляет принятие и возврат денежных средств, внесенных в качестве обеспечения исполнения муниципального контракта в порядке, установленном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10.    Осуществляет контроль за исполнением муниципального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1.11. Осуществляет иные функции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2.2.  Функции и полномочия Уполномоченного орган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1.   Формирует прогноз объемов продукции, закупаемой для муниципальных нужд за счет средств бюджета поселения и внебюджетных источников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2.    Формирует план размещения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Организует текущий контроль за формированием, обеспечением размещения и исполнением муниципального заказа в соответствии с Полож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4. Координирует работу по размещению муниципального заказа; осуществляет методическое руководство в сфере формирования и размещения муниципального заказа; обобщает результаты деятельности Еди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5. Обеспечивает публикацию извещений о размещении заказов в официальном печатном издании для опубликования информации о размещении заказов и на Общероссийском официальном сай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6.  Разрабатывает совместно с заказчиками конкурсную документацию, документацию по проведению запроса котировок, документацию об открытом аукционе в электронной  форме (далее - документация на обеспечение размещения муниципального заказа)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7. Предоставляет документацию на обеспечение размещения муниципального заказа потенциальным участникам обеспечения размещения муниципального заказа при получении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8.  Разъясняет положения документации на обеспечение размещения муниципального заказа при поступле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9.   Принимает и регистрирует заявки на участие в конкурсе, в запросе котиро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10. Ведет электронный документооборот с оператором электронной торговой площадки по открытым аукционам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11.   Организует заседания Единой комисс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2.12.  Размещает на Общероссийском официальном сайте и обеспечивает размещение в официальном печатном издании в случае, предусмотренном действующим законодательством,  итогов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13.   Осуществляет хранение документации по размещению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2.2.14. Осуществляет иные функци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ОРМИРОВАНИЕ МУНИЦИПАЛЬНОГО ЗАКАЗА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Основными направлениями деятельности в системе муниципального заказ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формировани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беспечение размещения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исполнение муниципального заказ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) контроль за исполнением муниципального за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 Муниципальный заказ на поставку товаров (работ, услуг) формируется с цель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обеспечения максимальной эффективности и экономичности закупок товаров (работ, услуг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развития добросовестной конкуренции среди исполн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беспечения объективности при обеспечении размещения муниципального заказа, достижения открытости в использовании средств бюджет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3. Муниципальный заказ формируется заказчиками, являющимися распорядителями бюджетных средств, на очередной финансовый 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    Основой для проведения закупок для муниципальных нужд является план муниципального заказа. Порядок формирования и утверждения плана муниципального заказа утверждается постановлением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5.  Представление заказчиками ведомственных планов муниципального заказа в Уполномоченный орган осуществляется на электронном и бумажном носителях. После ввода в эксплуатацию автоматизированной информационной системы на Общероссийском официальном сайте в сети «Интернет» заказчики должны оформлять планы закупок в товарах (работах, услугах) в электронном виде в автоматизированной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6.   Уполномоченный орган формирует общий план муниципального заказа по муниципальному образованию, который утверждается постановлением администрации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7. План муниципального заказа в случае необходимости подлежит </w:t>
        <w:br/>
      </w:r>
      <w:r>
        <w:rPr>
          <w:rFonts w:cs="Arial" w:ascii="Arial" w:hAnsi="Arial"/>
          <w:spacing w:val="-2"/>
          <w:sz w:val="26"/>
          <w:szCs w:val="26"/>
        </w:rPr>
        <w:t>корректировке, но не чаще одного раза в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3.8. Обеспечение размещения муниципального заказа осуществляется в соответствии с действующим законодательством и настоящим Положением.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ИСПОЛНЕНИЕ И КОНТРОЛЬ ЗА ИСПОЛНЕНЕМ МУНИЦИПАЛЬНОГО ЗАКАЗ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1. Муниципальный контракт заключается заказчиком в порядке и в сроки, предусмотренные Гражданским кодексом Российской Федерации и иными федеральными законами.</w:t>
      </w:r>
    </w:p>
    <w:p>
      <w:pPr>
        <w:pStyle w:val="TextBody"/>
        <w:ind w:right="98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4.2. Заказчик формирует и размещает сведения о заключенных муниципальных контрактах (их изменениях), сведения об их исполнении  (о прекращении действия) в Реестре муниципальных контрактов на Общероссийском официальном сайте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 Контроль за исполнением муниципального заказа выполняет орган, уполномоченный на осуществление контроля в сфере обеспечения размещения заказов на поставки товаров, выполнение работ, оказание услуг для муниципальных нужд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sz w:val="26"/>
          <w:szCs w:val="26"/>
        </w:rPr>
        <w:t>4.4. Функции по контролю за соблюдением законодательства Российской Федерации и иных нормативных правовых актов Российской Федерации о размещении заказов заказчиками, Уполномоченным органом, Единой комиссией в соответствии со ст. 17 ч. 3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осуществляет контрольно–ревизионное управление администрации Нефтеюганского района (далее уполномоченный орган на осуществление контроля в сфере размещения заказ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5 Уполномоченный орган на осуществление контроля в сфере размещения заказов выполняет свои функции на основании действующего законодательства Российской Федераци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контроль за соблюдением заказчиками законодательства Российской Федерации и иных нормативных правовых актов Российской Федерации, Ханты-Мансийского автономного округа - Югры, муниципальных правовых актов об обеспечении размещения заказов на поставки товаров, выполнение работ, оказание услуг для муниципальных нужд путе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зрабатывает и вносит на рассмотрение Совета поселения предложения по совершенствованию системы контроля за соблюдением законодательства об обеспечении размещения заказ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носит предложения по организации обеспечения размещения заказов на поставки товаров, работ, услуг для муниципальных нужд поселения, повышающие эффективность обеспечения размещения муниципального зака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установленном порядке рассматривает жалобы участников размещения заказов на действия (бездействие) заказчика, Единой комиссии при обеспечении размещения заказов на поставки товаров, работ, услуг для муниципальных нужд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9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5:00Z</dcterms:created>
  <dc:creator>Yurotdel</dc:creator>
  <dc:description/>
  <cp:keywords/>
  <dc:language>en-US</dc:language>
  <cp:lastModifiedBy>депутаты</cp:lastModifiedBy>
  <cp:lastPrinted>2011-03-15T09:52:00Z</cp:lastPrinted>
  <dcterms:modified xsi:type="dcterms:W3CDTF">2011-03-28T02:41:00Z</dcterms:modified>
  <cp:revision>45</cp:revision>
  <dc:subject/>
  <dc:title>Муниципальное образование</dc:title>
</cp:coreProperties>
</file>