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 - Мансийский автономный округ –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городского поселения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ШЕНИЕ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26.03.2011                                                                                           № 2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</w:p>
    <w:p>
      <w:pPr>
        <w:pStyle w:val="Normal"/>
        <w:rPr/>
      </w:pPr>
      <w:r>
        <w:rPr>
          <w:rFonts w:cs="Arial" w:ascii="Arial" w:hAnsi="Arial"/>
        </w:rPr>
        <w:t>Об      избрании    заместителя                                                                                                   председателя  Совета    депутат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ородского поселения Пойковск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В соответствии с Федеральным законом Российской Федерации от 06.10.2003 №131 «Об общих принципах организации местного самоуправления в Российской Федерации» в соответствии со статьей </w:t>
      </w:r>
      <w:r>
        <w:rPr>
          <w:rFonts w:cs="Arial" w:ascii="Arial" w:hAnsi="Arial"/>
          <w:spacing w:val="-3"/>
        </w:rPr>
        <w:t xml:space="preserve">22 Устава городского поселения Пойковский, </w:t>
      </w:r>
      <w:r>
        <w:rPr>
          <w:rFonts w:cs="Arial" w:ascii="Arial" w:hAnsi="Arial"/>
        </w:rPr>
        <w:t xml:space="preserve">в  соответствии с решением Совета депутатов городского поселения Пойковский от 16.11.2005 г.  №   7 «О порядке избрания заместителя председателя Совета депутатов городского поселения Пойковский», на основании протокола счетной комиссии о результатах тайного голосования по избранию заместителя председателя Совета депутатов городского поселения Пойковский второго созыва  от 26.03.2011 № 5, Совет поселени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Избрать заместителем  председателя Совета депутатов городского поселения Пойковский депутата Линник Инну Алексеевн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читать утратившим силу Решение Совета депутатов городского поселения Пойковский от 14.11.2008 № 4 «Об избрании заместителя председателя Совета депутатов городского поселения Пойковский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решение вступает в силу с момента его принятия и подлежит официальному опубликованию в газете «Югорское обозрение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город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йковский                                                                                           А.Н.Виноградов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2:43:00Z</dcterms:created>
  <dc:creator>Comp 2</dc:creator>
  <dc:description/>
  <cp:keywords/>
  <dc:language>en-US</dc:language>
  <cp:lastModifiedBy>депутаты</cp:lastModifiedBy>
  <cp:lastPrinted>2008-11-14T17:19:00Z</cp:lastPrinted>
  <dcterms:modified xsi:type="dcterms:W3CDTF">2011-03-28T02:44:00Z</dcterms:modified>
  <cp:revision>8</cp:revision>
  <dc:subject/>
  <dc:title>Совет депутатов городского поселения Пойковский</dc:title>
</cp:coreProperties>
</file>