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30.04.2011                                                                                                                            № 22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Устав городского поселения Пойк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ассмотрев изменения и дополнения в Устав городского поселения Пойковский, внесенные Главой городского поселения, в соответствии  с Федеральным законом № 131-ФЗ от 06.10.2003 года «Об общих принципах организации местного самоуправления в Российской Федерации» и Решением Совета поселения от 31.10.2006 года № 64 «О порядке организации и проведения публичных слушаний в городском поселении Пойковский» Совет посел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проект решения Совета поселения «О внесении изменений и дополнений в Устав городского поселения Пойковский», приложение № 1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е городского поселения сформировать рабочую группу для организационно-технического обеспечения проведения публичных слушаний и включить в ее состав депутатов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Провести публичные слушания «17» мая 2011 года в 17-00 часов в  актовом зале МУ «Администрация городского поселения Пойковский», 4 микрорайон, дом 5, пгт. Пойковский, с участием жителей муниципального образования Пойковский по проекту изменений и дополнений, вносимых в Устав городского поселения Пойковски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Опубликовать Положение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утвержденное Решением Совета поселения № 64 от 31.10.2006 год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вступает в силу с момента его официального опубликования (обнародования) в газете «Югорское обозрение»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</w:t>
        <w:tab/>
        <w:t>А.Н. Виноградов</w:t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городского поселения Пойков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от 30.04.2011 года № 22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зменения и дополнения в Устав городского поселения Пойковский, учитывая результаты публичных слушаний, в соответствии с Законом Ханты-Мансийского автономного округа – Югры от 20.07.2007 г. №113-оз «Об отдельных вопросах муниципальной службы в Ханты-Мансийском автономном округе – Югре», Совет посел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городского поселения Пойковский согласно при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для государственной регистраци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Решение вступает в силу после его официального опубликования (обнародования) в газете «Югорское обозрение» в течении 10 дней после его государственной регистрации и распространяет свои действия на правоотношения возникшие с 01 января 201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</w:t>
        <w:tab/>
        <w:t>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ГОРОДСКОГО ПОСЕЛЕНИЯ ПОЙКО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>Статью 44 примен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1. Муниципальному служащему за счет средств местного бюджета, предоставляются гарантии, установленные федеральными законами и законами Ханты-Мансийского автономного округа-Югры, размер, порядок и условия предоставления гарантий устанавливаются решением Совета депута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. Дополнительно к гарантиям, установленным федеральными законами и законами Ханты-Мансийского автономного округа - Югры, муниципальному служащему гарантир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компенсация стоимости оздоровительной или санаторно-курортной путевки, а так же компенсация стоимости проезда к месту санаторно-курортного или оздоровительного лечения и обрат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2) единовременные вы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) дополнительный оплачиваемый отпуск, в случаях бракосочетания муниципального служащего или его детей, рождения ребенка, смерти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 Размер, порядок и условия предоставления дополнительных гарантий муниципальным служащим устанавливаются решением Совета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сходы, связанные с предоставлением указанных гарантий являются расходными обязательствами местного бюджета и осуществляются только при наличии собственных финансовых средств (за исключением межбюджетных трансфертов)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5:00Z</dcterms:created>
  <dc:creator>Yurotdel</dc:creator>
  <dc:description/>
  <cp:keywords/>
  <dc:language>en-US</dc:language>
  <cp:lastModifiedBy>Рябоконь С В</cp:lastModifiedBy>
  <cp:lastPrinted>2011-04-28T16:01:00Z</cp:lastPrinted>
  <dcterms:modified xsi:type="dcterms:W3CDTF">2012-05-04T09:59:00Z</dcterms:modified>
  <cp:revision>19</cp:revision>
  <dc:subject/>
  <dc:title>Муниципальное образование</dc:title>
</cp:coreProperties>
</file>