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4.2011                                                                                                                                   № 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 признании утратившим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лу Решения Совета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31.11.2010 г. №186 «О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и порядка осуществ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я за деятельность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бюджетных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зенных учреждений городского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оселения Пойковский»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муниципальных правовых актов в соответствие с нормами Федерального закона от 12.01.1996 г. №7-ФЗ «О некоммерческих организациях», Уставом городского поселения Пойковский и руководствуясь Федеральным законом от 06.10.2003 г. №131-ФЗ «Об общих принципах организации местного самоуправления в Российской Федерации»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ab/>
        <w:t>1. Признать утратившим силу Решение Совета депутатов городского поселения Пойковский от 31.11.2010 г. №186 «Об утверждении Порядка осуществления контроля за деятельностью муниципальных бюджетных и казенных учреждений городского поселения Пойковский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подлежит опубликованию (обнародованию) в информационном бюллетене «Пойковский вестник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официального опубликования (обнародованию)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 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6:00Z</dcterms:created>
  <dc:creator>Comp 2</dc:creator>
  <dc:description/>
  <cp:keywords/>
  <dc:language>en-US</dc:language>
  <cp:lastModifiedBy>депутаты</cp:lastModifiedBy>
  <cp:lastPrinted>2011-04-18T14:26:00Z</cp:lastPrinted>
  <dcterms:modified xsi:type="dcterms:W3CDTF">2011-05-03T05:54:00Z</dcterms:modified>
  <cp:revision>5</cp:revision>
  <dc:subject/>
  <dc:title>Муниципальное образование</dc:title>
</cp:coreProperties>
</file>