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ородское поселение Пойковский</w:t>
      </w:r>
    </w:p>
    <w:p>
      <w:pPr>
        <w:pStyle w:val="Normal"/>
        <w:tabs>
          <w:tab w:val="clear" w:pos="708"/>
          <w:tab w:val="left" w:pos="1605" w:leader="none"/>
          <w:tab w:val="center" w:pos="4770" w:leader="none"/>
        </w:tabs>
        <w:rPr/>
      </w:pPr>
      <w:r>
        <w:rPr>
          <w:rFonts w:cs="Arial" w:ascii="Arial" w:hAnsi="Arial"/>
          <w:b/>
          <w:sz w:val="26"/>
          <w:szCs w:val="26"/>
        </w:rPr>
        <w:tab/>
        <w:tab/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Ханты  - Мансийский автономный округ – Югра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</w:rPr>
        <w:t>Совет депутатов городского поселения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0.04.2011                                                                                                         № 227  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 внесении изменений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шение Совета 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ородского поселения Пойковский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19.12.2009 № 122 «Об утверждени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ечня муниципального имущества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яемого во владение и (или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льзование субъектам малого 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него предпринимательст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4.07.2007 № 209-ФЗ «О развитии малого и среднего предпринимательства в Российской Федерации»,  Совет депутатов поселения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Внести изменения в Решение Совета депутатов городского поселения Пойковский от 19.12.2009 № 122 «Об утверждении перечня муниципального имущества, предоставляемого во владение и (или) пользование субъектам малого и среднего предпринимательства» в следующем порядке: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1.1. приложение к решению Совета поселения от 19.12.2009 № 122 применить  в редакции согласно Приложению к настоящему решению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 Решение подлежит опубликованию (обнародованию) в информационном бюллетене «Пойковский вестник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 Настоящее решение вступает в силу после официального опубликования (обнародовани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городского поселения                                                             А.Н. Виноградов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5954" w:hanging="0"/>
        <w:rPr/>
      </w:pPr>
      <w:r>
        <w:rPr>
          <w:rFonts w:cs="Arial" w:ascii="Arial" w:hAnsi="Arial"/>
        </w:rPr>
        <w:t>к решению Совета поселения</w:t>
      </w:r>
    </w:p>
    <w:p>
      <w:pPr>
        <w:pStyle w:val="Normal"/>
        <w:ind w:left="5954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>от 30.04.2011г. № 227</w:t>
      </w:r>
    </w:p>
    <w:p>
      <w:pPr>
        <w:pStyle w:val="Normal"/>
        <w:ind w:left="595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имущества, предоставляемого во владение и (или) в пользование субъектам малого и среднего предпринимательства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746"/>
        <w:gridCol w:w="956"/>
        <w:gridCol w:w="1978"/>
        <w:gridCol w:w="1986"/>
        <w:gridCol w:w="1260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мущества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недвижимого имущества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ля движимого имущества (год ввода, инвентарный номер, балансовая стоимость, руб. и др.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ендато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действия договора аренды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в.м.)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р «Зарница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гт. Пойковский, на территории КПК «Югра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1997, Инвентарный № 01010770, 113 546 руб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Араз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5 лет»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620" w:right="566" w:gutter="0" w:header="0" w:top="899" w:footer="708" w:bottom="76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7:50:00Z</dcterms:created>
  <dc:creator>ProLe</dc:creator>
  <dc:description/>
  <cp:keywords/>
  <dc:language>en-US</dc:language>
  <cp:lastModifiedBy>депутаты</cp:lastModifiedBy>
  <cp:lastPrinted>2011-04-18T16:50:00Z</cp:lastPrinted>
  <dcterms:modified xsi:type="dcterms:W3CDTF">2011-05-03T03:00:00Z</dcterms:modified>
  <cp:revision>7</cp:revision>
  <dc:subject/>
  <dc:title>Муниципальное образование</dc:title>
</cp:coreProperties>
</file>