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4"/>
        </w:rPr>
        <w:t>21.05.2011</w:t>
      </w:r>
      <w:r>
        <w:rPr>
          <w:rFonts w:cs="Arial" w:ascii="Arial" w:hAnsi="Arial"/>
          <w:sz w:val="24"/>
          <w:szCs w:val="26"/>
        </w:rPr>
        <w:tab/>
        <w:tab/>
        <w:tab/>
        <w:tab/>
        <w:tab/>
        <w:t xml:space="preserve">                                                                     № 23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Решение  Совета депутатов городского поселения Пойковский от 16.05.2011 №229 «О внесении изменений в Решение  Совета депутатов городского поселения Пойковский от 18.12.2010 №200 «Об утверждении бюджета муниципального образования городское поселение Пойковский на  2011 год и плановый период 2012-2013 годов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. от 24.01.2011 №203, от 29.01.2011 №204, от 26.02.2011 №208, от 26.03.2011 №216, от 30.04.2011 №221)»</w:t>
            </w:r>
          </w:p>
          <w:p>
            <w:pPr>
              <w:pStyle w:val="31"/>
              <w:ind w:right="5046" w:hanging="0"/>
              <w:rPr>
                <w:rFonts w:ascii="Arial" w:hAnsi="Arial"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1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риказом Министерства финансов Российской Федерации от 28.12.2010 №190н «Об утверждении Указаний о порядке применения бюджетной классификации Российской Федерации», Совет поселения 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депутатов городского поселения Пойковский от 16.05.2011г. №229 «О внесении изменений в Решение Совета  депутатов городского поселения Пойковский от 18.12.2010г. №200 «Об утверждении бюджета муниципального образования городское поселение Пойковский на 2011 год и плановый период 2012-2013 годов»» следующие изменения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пункт 3 Решения в следующей редакции: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Настоящее Решение подлежит опубликования (обнародования) в газете «Югорское обозрение»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Решение пунктом 4 следующего содержания: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Настоящее Решение вступает в силу после его официального опубликования (обнародования)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публикования (обнародования) в газете «Югорское обозрение»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Пойковский </w:t>
        <w:tab/>
        <w:tab/>
        <w:t xml:space="preserve">                                                                   А.Н. Виноградов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7:00Z</dcterms:created>
  <dc:creator>Натуська</dc:creator>
  <dc:description/>
  <cp:keywords/>
  <dc:language>en-US</dc:language>
  <cp:lastModifiedBy>депутаты</cp:lastModifiedBy>
  <cp:lastPrinted>2011-05-19T18:18:00Z</cp:lastPrinted>
  <dcterms:modified xsi:type="dcterms:W3CDTF">2011-05-23T02:59:00Z</dcterms:modified>
  <cp:revision>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