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5.2011</w:t>
        <w:tab/>
        <w:tab/>
        <w:tab/>
        <w:tab/>
        <w:tab/>
        <w:tab/>
        <w:tab/>
        <w:tab/>
        <w:tab/>
        <w:t xml:space="preserve">                           № 234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писании расходов  по незавершенному строительством объекту «Кинологическая служба»</w:t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овышения эффективности управления объектами муниципальной собственности муниципального образования городское поселение Пойковский, на основании Федерального закона от 06.10.2003г. №131-ФЗ «Об общих принципах организации местного самоуправления в Российской Федерации», Устава городского поселения Пойковский, в соответствии с Положением «Об управлении и распоряжении муниципальным имуществом, находящимся в собственности муниципального образования городское поселение Пойковский», утвержденным Решением Совета депутатов городское поселение Пойковский от 15.06.2007 №112, Совет депутатов городского поселения 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tabs>
          <w:tab w:val="clear" w:pos="708"/>
          <w:tab w:val="left" w:pos="15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по учету и отчетности бюджетных средств МУ «Администрация городского поселения Пойковский» произвести списание расходов  по незавершенному строительством объекту «Кинологическая служба» в размере 2 027 767 рублей на затраты учрежд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у правового регулирования внести соответствующие изменения в договоры на обслуживание выбывшего объект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у по работе с имуществом передать безвозмездно ОВД по Нефтеюганского района муниципальное имущество (три киоска и одно бытовое помещение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публикованию (обнародованию) в информационном бюллетене «Пойковский вестник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Настоящее Решение вступает в силу после официального опубликования (обнародования)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</w:t>
        <w:tab/>
        <w:tab/>
        <w:tab/>
        <w:tab/>
        <w:tab/>
        <w:t xml:space="preserve">А.Н. Виноградов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before="0" w:after="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4:00Z</dcterms:created>
  <dc:creator>Натуська</dc:creator>
  <dc:description/>
  <cp:keywords/>
  <dc:language>en-US</dc:language>
  <cp:lastModifiedBy>депутаты</cp:lastModifiedBy>
  <cp:lastPrinted>2010-05-19T14:02:00Z</cp:lastPrinted>
  <dcterms:modified xsi:type="dcterms:W3CDTF">2011-05-23T03:01:00Z</dcterms:modified>
  <cp:revision>1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