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5.06.2011                                                                                                               № 236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и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полнений в Устав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ского поселения Пойковский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nformat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изменения и дополнения в Устав городского поселения Пойковский, учитывая результаты публичных слушаний, в соответствии с Законом Ханты-Мансийского автономного округа – Югры от 20.07.2007 г. №113-оз «Об отдельных вопросах муниципальной службы в Ханты-Мансийском автономном округе – Югре», Совет поселени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и дополнения в Устав городского поселения Пойковский согласно приложению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настоящее Решение для государственной регистрации в установленном порядк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Решение подлежит официальному опубликованию (обнародованию) в газете «Югорское обозрение» после его государственной рег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4. Решение вступает в силу после его официального опубликования (обнародования) и распространяет свои действия на правоотношения, возникшие с 01 января 2011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ского поселения</w:t>
        <w:tab/>
        <w:t>А.Н. Виноград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rPr/>
      </w:pPr>
      <w:r>
        <w:rPr/>
      </w:r>
    </w:p>
    <w:tbl>
      <w:tblPr>
        <w:tblW w:w="5812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20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регистрированы изменения в уста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Министерства юстиции Российской Федерац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Ханты – Мансийскому автономному округу – Югр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«05» августа 2011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регистрационный номер 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</w:rPr>
              <w:t>8650310120110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 Врио. начальник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.И.О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В.В. Сидорова                                   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424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городского поселения Пойковск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от 25.06.2011 года № 23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И ДОПОЛН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УСТАВ ГОРОДСКОГО ПОСЕЛЕНИЯ ПОЙКОВСК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Статью 44 примен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«1. Муниципальному служащему за счет средств местного бюджета, предоставляются гарантии, установленные федеральными законами и законами Ханты-Мансийского автономного округа-Югры, размер, порядок и условия предоставления гарантий устанавливаются решением Совета депутат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2. Дополнительно к гарантиям, установленным федеральными законами и законами Ханты-Мансийского автономного округа - Югры, муниципальному служащему гарантиру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) компенсация стоимости оздоровительной или санаторно-курортной путевки, а так же компенсация стоимости проезда к месту санаторно-курортного или оздоровительного лечения и обрат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 CYR" w:ascii="Arial CYR" w:hAnsi="Arial CYR"/>
        </w:rPr>
        <w:t xml:space="preserve">2) </w:t>
      </w:r>
      <w:r>
        <w:rPr>
          <w:rFonts w:cs="Arial" w:ascii="Arial" w:hAnsi="Arial"/>
        </w:rPr>
        <w:t>е</w:t>
      </w:r>
      <w:r>
        <w:rPr>
          <w:rFonts w:cs="Arial" w:ascii="Arial" w:hAnsi="Arial"/>
          <w:sz w:val="26"/>
          <w:szCs w:val="26"/>
        </w:rPr>
        <w:t>диновременные выплаты в связи с достижением возраста 50, 55, 60 лет</w:t>
      </w:r>
      <w:r>
        <w:rPr>
          <w:rFonts w:cs="Arial CYR" w:ascii="Arial CYR" w:hAnsi="Arial CYR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 CYR" w:ascii="Arial CYR" w:hAnsi="Arial CYR"/>
        </w:rPr>
        <w:t>3)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</w:rPr>
        <w:t>единовременная выплата при увольнении в связи с выходом на пенсию (впервые) при достижении пенсионного возраста и наличии непрерывного стажа работы в Администрации городского поселения Пойковский не менее 5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)</w:t>
      </w:r>
      <w:r>
        <w:rPr>
          <w:rFonts w:cs="Arial CYR" w:ascii="Arial CYR" w:hAnsi="Arial CYR"/>
          <w:sz w:val="26"/>
          <w:szCs w:val="26"/>
        </w:rPr>
        <w:t xml:space="preserve"> </w:t>
      </w:r>
      <w:r>
        <w:rPr>
          <w:rFonts w:cs="Arial" w:ascii="Arial" w:hAnsi="Arial"/>
        </w:rPr>
        <w:t>единовременная выплата в связи со смертью близких родственников (родители, муж (жена), дет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</w:r>
      <w:r>
        <w:rPr>
          <w:rFonts w:cs="Arial CYR" w:ascii="Arial CYR" w:hAnsi="Arial CYR"/>
          <w:sz w:val="26"/>
          <w:szCs w:val="26"/>
        </w:rPr>
        <w:t xml:space="preserve"> </w:t>
      </w:r>
      <w:r>
        <w:rPr>
          <w:rFonts w:cs="Arial" w:ascii="Arial" w:hAnsi="Arial"/>
        </w:rPr>
        <w:t>единовременная выплата при полной или частичной утрате (потере) трудоспособности, в результате несчастного случая при выполнении служеб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3. Размер, порядок и условия предоставления дополнительных гарантий муниципальным служащим устанавливаются решением Совета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Расходы, связанные с предоставлением указанных гарантий являются расходными обязательствами местного бюджета и осуществляются только при наличии собственных финансовых средств (за исключением межбюджетных трансфертов).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02:00Z</dcterms:created>
  <dc:creator>Yurotdel</dc:creator>
  <dc:description/>
  <cp:keywords/>
  <dc:language>en-US</dc:language>
  <cp:lastModifiedBy>Леонтьева</cp:lastModifiedBy>
  <cp:lastPrinted>2011-06-14T16:08:00Z</cp:lastPrinted>
  <dcterms:modified xsi:type="dcterms:W3CDTF">2011-08-09T08:02:00Z</dcterms:modified>
  <cp:revision>2</cp:revision>
  <dc:subject/>
  <dc:title>Муниципальное образование</dc:title>
</cp:coreProperties>
</file>