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5.06.2011                                                                                                            № 23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 целью приведения Устава Муниципального образования городское поселение Пойковский в  соответствие с Федеральным законом от 21.04.2011 № 69-ФЗ «О внесении изменений в отдельные законодательные акты Российской Федерации», на основании Федерального закона от 06.10.2003 № 131-ФЗ (ред. от 03.05.2011) «Об общих принципах организации местного самоуправления в Российской Федерации» Совет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подлежит официальному опубликованию (обнародованию) в газете «Югорское обозр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  <w:tab/>
        <w:t xml:space="preserve">               А.Н. Виноградов</w:t>
      </w:r>
    </w:p>
    <w:p>
      <w:pPr>
        <w:pStyle w:val="ConsPlusNormal"/>
        <w:widowControl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25.06.2011 года № 2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зменения и дополнения в Устав городского поселения Пойковский, учитывая результаты публичных слушаний, в соответствии с Законом Ханты-Мансийского автономного округа – Югры от 20.07.2007 г. №113-оз «Об отдельных вопросах муниципальной службы в Ханты-Мансийском автономном округе – Югре», Совет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городского поселения Пойковский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государственной регистрации в установлен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подлежит официальному опубликованию (обнародованию) в газете «Югорское обозрение» после его государственной регист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  <w:tab/>
        <w:t>А.Н. Виногра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25.06.2011 года № 237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ГОРОДСКОГО ПОСЕЛЕНИЯ ПОЙКОВСК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 пункте 5 части 1 после слов «в границах населенных пунктов поселения» дополнить словами «, включая создание и обеспечение функционирования парковок (парковочных мест)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2:00Z</dcterms:created>
  <dc:creator>Yurotdel</dc:creator>
  <dc:description/>
  <cp:keywords/>
  <dc:language>en-US</dc:language>
  <cp:lastModifiedBy>депутаты</cp:lastModifiedBy>
  <cp:lastPrinted>2011-06-14T16:06:00Z</cp:lastPrinted>
  <dcterms:modified xsi:type="dcterms:W3CDTF">2011-06-27T03:10:00Z</dcterms:modified>
  <cp:revision>6</cp:revision>
  <dc:subject/>
  <dc:title>Муниципальное образование</dc:title>
</cp:coreProperties>
</file>