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5.06.2011                                                                                                               № 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решение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6.03.2010 №149 </w:t>
      </w:r>
    </w:p>
    <w:p>
      <w:pPr>
        <w:pStyle w:val="ConsPlusNormal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ранения множественности правовых актов, регулирующих порядок самообложения граждан на территории городского поселения Пойковский, а так же с целью устранения нарушений правил юридической техники, в соответствии с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поселения Пойковский от 26.03.2010 г. №149 «Об утверждении Положения «О самообложении граждан на территории городского поселения Пойковский»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п. 1. Решения применить в следующей редакции: «Признать утратившими силу решение Совета поселения от 28.03.2008 №207 «Об утверждении Положения «О самообложении граждан», а так же решения Совета поселения от 15.05.2009 №62 «О внесении изменений в решение Совета поселения от 28.03.2008 №207 «Об утверждении Положения «О самообложении гражда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 пункте 2 раздела 2 приложения к Решению словосочетание «… Ханты-Мансийского автономного округа…» применить в следующей редакции «… Ханты-Мансийского автономного округа – Югры …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В пункте 2 раздела 3 приложения к Решению словосочетание «… постановлением Главы поселения …» применить в следующей редакции «… постановлением Администрации поселения …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6:00Z</dcterms:created>
  <dc:creator>Comp 2</dc:creator>
  <dc:description/>
  <cp:keywords/>
  <dc:language>en-US</dc:language>
  <cp:lastModifiedBy>депутаты</cp:lastModifiedBy>
  <cp:lastPrinted>2011-04-18T14:26:00Z</cp:lastPrinted>
  <dcterms:modified xsi:type="dcterms:W3CDTF">2011-06-27T03:12:00Z</dcterms:modified>
  <cp:revision>6</cp:revision>
  <dc:subject/>
  <dc:title>Муниципальное образование</dc:title>
</cp:coreProperties>
</file>