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5.06.2011                                                                                                               № 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решение Совета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9.09.2006 №41 </w:t>
      </w:r>
    </w:p>
    <w:p>
      <w:pPr>
        <w:pStyle w:val="ConsPlusNormal"/>
        <w:widowControl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в соответствии с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решение Совета депутатов городского поселения Пойковский от 29.09.2006 г. №41 «О порядке организации и проведения публичных слушаний» в следующем порядк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3 статьи 14 примен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3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Решение вступает в силу после его официального опубликования (обнародования) и распространяет свое действие на правоотношения возникшие с 21 марта 2011 го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8:00Z</dcterms:created>
  <dc:creator>Comp 2</dc:creator>
  <dc:description/>
  <cp:keywords/>
  <dc:language>en-US</dc:language>
  <cp:lastModifiedBy>депутаты</cp:lastModifiedBy>
  <cp:lastPrinted>2011-06-16T09:38:00Z</cp:lastPrinted>
  <dcterms:modified xsi:type="dcterms:W3CDTF">2011-06-27T03:14:00Z</dcterms:modified>
  <cp:revision>4</cp:revision>
  <dc:subject/>
  <dc:title>Муниципальное образование</dc:title>
</cp:coreProperties>
</file>