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5.06.2011                                                                                                           № 24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, утверждённый решением Совета депутатов городского поселения Пойковский от 19.09.2009 №84  в части правил землепользования и застройки по изменению градостроительных регла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В соответствии со статьями 31, 33 Градостроительного кодекса Российской Федерации, учитывая протокол проведения публичных слушаний по проекту о </w:t>
      </w:r>
      <w:r>
        <w:rPr>
          <w:rFonts w:cs="Times New Roman" w:ascii="Times New Roman" w:hAnsi="Times New Roman"/>
          <w:sz w:val="26"/>
          <w:szCs w:val="26"/>
        </w:rPr>
        <w:t>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и заключении о результатах таких слуша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вет депу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1. Внести в генеральный план, совмещённый с проектом планировки территории и правил землепользования и застройки городского поселения Пойковский, утверждённый решением Совета депутатов городского поселения Пойковский от 19.09.2009 №84  в части правил землепользования и застройки по изменению градостроительных регламентов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1. В территориальной зоне общественно центра (2ОДЗ3 210) планировочного квартала 01:02:01 основные виды и параметры разрешённого использования земельных участков и объектов капитального строительства установ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(обнародованию) в газете «Югорское обозрени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 городского поселения                                       А.Н. Виноград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посе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0 от 25.06.2011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ГРАДОСТРОИТЕЛЬНЫЕ РЕГЛА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ОЧНЫЙ КВАРТАЛ 01:02: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ОНА ОБЩЕСТВЕННОГО ЦЕНТРА (2ОДЗ2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квартирные жилые дом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- 4-7 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- до 2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 застройки - до 2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озеленения - 20%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астройки вести по утвержденному проекту планировки. В проекте предусмотреть колористическое решение фасадов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торгов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культурно-досугов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медицинск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- до 3 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- до 15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еконструкции или изменении внешнего облика фасада планировочное, колористическое и световое решение согласовать с органом архитектуры и градостроительст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4:00Z</dcterms:created>
  <dc:creator>ХмельницкаяТИ</dc:creator>
  <dc:description/>
  <cp:keywords/>
  <dc:language>en-US</dc:language>
  <cp:lastModifiedBy>депутаты</cp:lastModifiedBy>
  <cp:lastPrinted>2011-06-08T09:52:00Z</cp:lastPrinted>
  <dcterms:modified xsi:type="dcterms:W3CDTF">2011-06-27T08:27:00Z</dcterms:modified>
  <cp:revision>4</cp:revision>
  <dc:subject/>
  <dc:title/>
</cp:coreProperties>
</file>