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07.2011                                                                                                                 № 2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 w:val="false"/>
        </w:rPr>
        <w:t xml:space="preserve">Об установлении ставок и льгот 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по налогу на имущество физических 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лиц в муниципальном образовании 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городское поселение 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йковский на 2012 год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color w:val="000000"/>
          <w:sz w:val="24"/>
        </w:rPr>
        <w:t>В соответствии с Федеральным законом от 6 октября 2003 г. № 131-ФЗ «Об общих принципах организации местного самоуправления в  Российской Федерации», Налоговым кодексом Российской Федерации, Законом  Российской Федерации от 9 декабря 1991 г. № 2003-1 "О налогах на имущество физических лиц", Уставом городского поселения Пойковский Совет депутатов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становить ставки и льготы по налогу на имущество физических лиц на 2012 год согласно приложению к настоящему Решению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Настоящее Решение подлежит опубликованию (обнародованию) в газете «Югорское обозрение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Настоящее Решение вступает в силу с 1 января 2012 года, но не ранее чем по истечении 1 месяца со дня его официального опубликования (обнародования) газете «Югорское обозрение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городского поселения                                                                  А.Н. Виногра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 xml:space="preserve">                                                                                Приложение </w:t>
      </w:r>
    </w:p>
    <w:p>
      <w:pPr>
        <w:pStyle w:val="Normal"/>
        <w:ind w:firstLine="540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к Решению Совета поселения </w:t>
      </w:r>
    </w:p>
    <w:p>
      <w:pPr>
        <w:pStyle w:val="Normal"/>
        <w:ind w:firstLine="54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44 от 23.07.2011г.</w:t>
      </w:r>
    </w:p>
    <w:p>
      <w:pPr>
        <w:pStyle w:val="Normal"/>
        <w:ind w:firstLine="5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1. Ставки налог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1. Ставки налога на имущество физических лиц установить в следующих размерах в зависимости от суммарной инвентаризационной стоимости объекта налогообложения и типа использования объекта налогообложения. 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795" w:leader="none"/>
                <w:tab w:val="left" w:pos="6550" w:leader="none"/>
              </w:tabs>
              <w:ind w:left="6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рная инвентаризационная   </w:t>
              <w:tab/>
              <w:tab/>
              <w:t xml:space="preserve"> </w:t>
            </w:r>
          </w:p>
          <w:p>
            <w:pPr>
              <w:pStyle w:val="Heading2"/>
              <w:ind w:left="576" w:hanging="576"/>
              <w:rPr>
                <w:sz w:val="24"/>
              </w:rPr>
            </w:pPr>
            <w:r>
              <w:rPr>
                <w:sz w:val="24"/>
                <w:szCs w:val="24"/>
              </w:rPr>
              <w:t>стоимость объектов налогообложен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6" w:hanging="576"/>
              <w:rPr>
                <w:sz w:val="24"/>
              </w:rPr>
            </w:pPr>
            <w:r>
              <w:rPr>
                <w:sz w:val="24"/>
              </w:rPr>
              <w:t>Ставка налог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0 тыс. рублей (включительно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 процен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300 тыс. рублей до 500 тыс. рублей (включительно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 процен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ыше 500 тыс. рублей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,35 процента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логи зачисляются в местный бюджет по месту нахождения (регистрации) объекта налогооблож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2. Льготы по налогам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Для граждан, имеющих в собственности имущество, являющееся объектом налогообложения на территории городского поселения Пойковский, льготы, установленные в соответствии со статьей 4 Закона Российской Федерации от 09 декабря 1991 г. № 2003-1 «О налогах на имущество физических лиц» действуют в полном объеме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 От уплаты налогов на имущество физических лиц (налога на строения, помещения и сооружения в части квартир и жилых домов) на территории муниципального образования Пойковский освобождаются следующие категории граждан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коренных малочисленных народов Севера, проживающие в районах традиционного проживания малочисленных народов Север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дети-сироты и опекаемые дети, не достигшие 23 летнего возраста обучающиеся на дневных отделениях высших и средних специальных учебных заведений на принадлежащую им долю имуществ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ногодетные семьи, воспитывающие трех и более детей, в том числе находящихся под опекой (попечительством), в возрасте до 18 лет, из числа граждан Российской Федерации, проживающих на территории городского поселения Пойковский»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молодые специалисты в течение трех лет после окончания учебного завед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уденты и слушатели, обучающиеся на дневных отделениях высших и средних специальных учебных заведений, учащиеся профессионально-технических училищ, имеющие облагаемые налогом объекты на территории городского поселения Пойковск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совершеннолетние владельцы долей имущества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неработающие трудоспособные лица, осуществляющие уход за инвалидами 1 группы или престарелыми, нуждающимися в постороннем уходе, по заключению лечебного учреждения, а также за детьми инвалидами в возрасте до 18 лет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отцы, воспитывающие детей без матерей, и одинокие матери, имеющие детей в возрасте до 16 лет или учащихся общеобразовательных учреждений в возрасте до 18 лет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Лица, имеющие право на льготы, самостоятельно представляют необходимые документы в налоговый орган.</w:t>
      </w:r>
    </w:p>
    <w:sectPr>
      <w:type w:val="nextPage"/>
      <w:pgSz w:w="11906" w:h="16838"/>
      <w:pgMar w:left="1440" w:right="925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7:02:00Z</dcterms:created>
  <dc:creator>ЗвереваГР</dc:creator>
  <dc:description/>
  <cp:keywords/>
  <dc:language>en-US</dc:language>
  <cp:lastModifiedBy>deputat</cp:lastModifiedBy>
  <cp:lastPrinted>2011-07-07T14:20:00Z</cp:lastPrinted>
  <dcterms:modified xsi:type="dcterms:W3CDTF">2011-07-25T05:50:00Z</dcterms:modified>
  <cp:revision>3</cp:revision>
  <dc:subject/>
  <dc:title>Муниципальное образование</dc:title>
</cp:coreProperties>
</file>