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3.07.2011                                                                                                              № 24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 земельного налог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границах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Пойковский н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1. Установить на 2012 год ставки земельного налога в процентном отношении от кадастровой стоимости земельного участк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 вступает в силу с 1 января 2012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 городского поселения                                       А.Н. Виноград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поселения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5 от 23.07.2011г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сти на территории городского поселения Пойковский земельный налог, порядок и сроки уплаты налога за земли, находящиеся в пределах границ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 Объектом налогообложения признаются земельные участки, расположенные в пределах территории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4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 признаваемых объектом налогообложения в соответствии со статьёй Налогового кодекса Российской Федерации,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Земельные участки, отнесённые к категории земель «Земли населённых пунктов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1.</w:t>
      </w:r>
      <w:r>
        <w:rPr>
          <w:rFonts w:cs="Arial" w:ascii="Arial" w:hAnsi="Arial"/>
          <w:bCs/>
          <w:sz w:val="24"/>
          <w:szCs w:val="24"/>
        </w:rPr>
        <w:t xml:space="preserve"> земельные участки, предназначенные для размещения домов многоэтажной жилой застрой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– 0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2. земельные участки, предназначенные для размещения домов индивидуальной жилой застройки – 0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3. земельные участки, предназначенные для личного подсобного хозяйства,  садоводства, огородничества и земельные участки, находящиеся в составе дачных, садоводческих и огороднических объединений – 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4. земельные участки, предназначенные для размещения гаражей и автостоянок – 1,3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1.5.  земельные участки, предназначенные для размещения объектов торговли, общественного питания и бытового обслуживания – 1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6. земельные участки, предназначенные для размещения гостиниц – 1,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1.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 – 0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8. земельные участки, предназначенные для сельскохозяйственного использования – 0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9.  земельные участки, предназначенные  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1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10. прочие земельные участки – 1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2. Земельные участки, отнесённые к категории земель «Земли сельскохозяйственного назначения» - 0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3.  Земельные   участки, отнесённые к  категории     земель      «Земли промышленности, энергетики, транспорта, связи, радиовещания, телевидения, информатики и земли иного специального назначения», за исключением земель, ограниченных в обороте в соответствии со статьёй 389 Налогового кодекса Российской Федерации - 1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4.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 на налоговые льготы, предусмотренные настоящим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Налог подлежит уплате в следующие с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с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5.2. Налогоплательщики -  организации и физические лица, являющиеся индивидуальными предпринимателями, исчисляют суммы авансовых платежей по налогу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Установить срок уплаты авансовых платежей по земельному налогу до 30 апреля, до 31 июля и до 31 октября года, являющегося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итогам налогового периода уплачивается до 16 февраля года, следующего за истекшим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Налоговые декларации предоставляются налогоплательщиками не позднее 1 февраля года следующего за истекши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 Установить, что для организаций и физических лиц, имеющих в собственности земельные участки, являющиеся объектом налогообложения на территории городского поселения Пойковский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1. 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физические лица, достигшие пенсионного возраста и вышедшие  на пенсию по старости,  имеющие в собственности  садоводческие или огороднические  учас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е бюджетные учреждения, финансируемые из бюджета МО Нефтеюганский район и  МО городское поселение Пойков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2. Освободить от уплаты земельного налога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) ветеранов, инвалидов и участников Великой Отечественной войны, а также ветеранов и инвалидов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3) инвалидо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групп, а также неработающих инвалидов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4)  инвалидов с дет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22:00Z</dcterms:created>
  <dc:creator>ХмельницкаяТИ</dc:creator>
  <dc:description/>
  <cp:keywords/>
  <dc:language>en-US</dc:language>
  <cp:lastModifiedBy>deputat</cp:lastModifiedBy>
  <cp:lastPrinted>2011-07-11T05:16:00Z</cp:lastPrinted>
  <dcterms:modified xsi:type="dcterms:W3CDTF">2011-07-25T05:56:00Z</dcterms:modified>
  <cp:revision>3</cp:revision>
  <dc:subject/>
  <dc:title/>
</cp:coreProperties>
</file>