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07.2011                                                                                                                  № 247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30" w:right="2074" w:hanging="0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Style12"/>
        <w:spacing w:before="0" w:after="0"/>
        <w:ind w:right="44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компенсации затрат организациям, предоставляющим  коммунальные услуги и организациям осуществляющим управление многоквартирными домами за незаселенный жилой фонд</w:t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частия муниципального образования городское поселение Пойковский в обеспечении надлежащего содержания муниципального жилищного фонда и общего имущества в многоквартирных домах, в которых имеется доля муниципальных жилых помещений муниципального образования городское поселение Пойковский, в соответствии с требованиями Жилищного кодекса Российской Федерации, руководствуясь статьями 78, 86 Бюджетного кодекса Российской Федерации, статьями 15, 52 Федерального закона от 06.10.2003 №131-ФЗ "Об общих принципах организации местного самоуправления в Российской Федерации", Уставом муниципального образования городское поселение Пойковский, Совет посел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компенсации затрат организациям, предоставляющим  коммунальные услуги и организациям осуществляющим управление многоквартирными домами за незаселенный жилой фонд согласно приложению №1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подлежит официальному опубликованию (обнародованию) в бюллетене «Пойковский вестник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Решение вступает в силу после его официального опубликования (обнародования) и распространяет свои действия на правоотношения, возникшие с 01 января 2011 года.</w:t>
      </w:r>
    </w:p>
    <w:p>
      <w:pPr>
        <w:pStyle w:val="Style31"/>
        <w:widowControl/>
        <w:ind w:right="-57" w:firstLine="993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Style31"/>
        <w:widowControl/>
        <w:ind w:right="-57" w:firstLine="993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31"/>
        <w:widowControl/>
        <w:ind w:right="-57" w:firstLine="993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йковский                                                                                       А.Н. Виноградов</w:t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ab/>
        <w:tab/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31"/>
        <w:widowControl/>
        <w:ind w:left="5670"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31"/>
        <w:widowControl/>
        <w:ind w:left="5670"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31"/>
        <w:widowControl/>
        <w:ind w:left="5670"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31"/>
        <w:widowControl/>
        <w:ind w:left="5670"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31"/>
        <w:widowControl/>
        <w:ind w:left="5670"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                                        городского поселения Пойковский от 23.07.2011 года № 247</w:t>
      </w:r>
    </w:p>
    <w:p>
      <w:pPr>
        <w:pStyle w:val="Style31"/>
        <w:widowControl/>
        <w:ind w:left="5670"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ab/>
        <w:tab/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компенсации затрат 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рганизациям, предоставляющим коммунальные услуги </w:t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>и организациям осуществляющим управление многоквартирными домами, за незаселенный жилой фонд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в целях участия муниципального образования городское поселение Пойковский в обеспечении надлежащего содержания муниципального жилищного фонда и общего имущества в многоквартирных домах, в которых имеется доля муниципальных жилых помещений муниципального образования городское поселение Пойковский, в соответствии с требованиями Жилищного кодекса Российской Федерации, руководствуясь статьями 78, 86 Бюджетного кодекса Российской Федерации, Федерального закона от 06.10.2003 №131-ФЗ "Об общих принципах организации местного самоуправления в Российской Федерации", "Правилами предоставления коммунальных услуг гражданам", утвержденными постановлением Правительства Российской Федерации от 23.05.2006 №307, "Правилами содержания общего имущества в многоквартирном доме", утвержденными постановлением Правительства Российской Федерации от 13.08.2006 №491, Уставом муниципального образования городское поселение Пойковский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 определяет механизм предоставления средств бюджета муниципального образования организациям предоставляющими коммунальные услуги и организациям осуществляющим управление многоквартирными домами в связи с участием муниципального образования как собственника помещений в многоквартирных домах в содержании общего имущества в многоквартирных домах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Администрация поселения, осуществляя права собственника муниципального жилищного фонда, в соответствии с настоящим Порядком осуществляет за счет средств местного бюджета: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Arial" w:ascii="Arial" w:hAnsi="Arial"/>
        </w:rPr>
        <w:t>- внесение управляющим и ресурсоснабжающим организациям платы за содержание жилых помещений, коммунальные услуги и плату за управление муниципальным жилищным фондом до момента заселения в установленном порядке жилых помещений муниципального жилищного фонда поселения;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Настоящий Порядок распространяется на многоквартирные дома и коттеджи, в которых имеются муниципальные жилые помещения и в которых собственники помещений приняли решение о выборе способа управления многоквартирным домом в порядке, установленном Жилищным кодексом Российской Федерации, либо отбор управляющей организации осуществлен в порядке, установленном частью 4 статьи 161 Жилищного кодекса Российской Федерации, либо дома находятся в управлении в соответствии с требованиями Федерального закона от 29.12.2006 №251-ФЗ</w:t>
      </w:r>
      <w:r>
        <w:rPr/>
        <w:t xml:space="preserve"> </w:t>
      </w:r>
      <w:r>
        <w:rPr>
          <w:rFonts w:cs="Arial" w:ascii="Arial" w:hAnsi="Arial"/>
        </w:rPr>
        <w:t>«О внесении изменений в Жилищный  кодекс Российской Федерации и статью 18 Федерального закона «О введении в действие Жилищного Кодекса Российской Федерации»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Порядке используются следующие понятия: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Содержание муниципального жилищного фонда</w:t>
      </w:r>
      <w:r>
        <w:rPr>
          <w:rFonts w:cs="Arial" w:ascii="Arial" w:hAnsi="Arial"/>
        </w:rPr>
        <w:t xml:space="preserve"> - комплекс мер по распоряжению муниципальным жилищным фондом и муниципальной долей в праве общей собственности на общее имущество в многоквартирных домах и коттеджах, обеспечение благоприятных и безопасных условий проживания граждан в муниципальном жилищном фонде, надлежащее его содержание, обеспечение сохранности, предоставление гражданам коммунальных услуг надлежащего качества.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Управляющие организации</w:t>
      </w:r>
      <w:r>
        <w:rPr>
          <w:rFonts w:cs="Arial" w:ascii="Arial" w:hAnsi="Arial"/>
        </w:rPr>
        <w:t xml:space="preserve"> - юридические лица независимо от организационно-правовой формы, товарищества собственников жилья, либо жилищные кооперативы или иные специализированные потребительские кооперативы, индивидуальные предприниматели, которые осуществляют управление многоквартирными домами и  коттеджами либо лица, оказывающие услуги по содержанию и ремонту общего долевого имущества при непосредственном управлении домом собственниками помещений многоквартирных домов, в которых имеются жилые помещения муниципального жилищного фонда.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Ресурсоснабжающие организации</w:t>
      </w:r>
      <w:r>
        <w:rPr>
          <w:rFonts w:cs="Arial" w:ascii="Arial" w:hAnsi="Arial"/>
        </w:rPr>
        <w:t xml:space="preserve"> - организации, предоставляющие коммунальные услуги населению (до момента передачи функций сбыта ресурса в управляющие организации).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Незаселенные жилые помещения</w:t>
      </w:r>
      <w:r>
        <w:rPr>
          <w:rFonts w:cs="Arial" w:ascii="Arial" w:hAnsi="Arial"/>
        </w:rPr>
        <w:t xml:space="preserve"> - жилые помещения муниципального жилищного фонда муниципального образования городское поселение Пойковский, находящиеся в муниципальной казне (включенные в реестр муниципального имущества) и не переданные в пользование физическим, юридическим лицам на условиях договоров найма, социального найма жилых помещений либо на условиях договоров безвозмездного поль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6. Предоставление средств бюджета муниципального образования управляющим и ресурсоснабжающим организациям производится на основании заключенных договоров, в пределах выделенных ассигнован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Порядок возмещения управляющим и ресурсоснабжающим организациям расходов на содержание жилых помещений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и коммунальные услуги до заселения в установленном порядке жилых помещений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муниципального жилищного фонда муниципального образования городское поселение Пойковский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2.1. </w:t>
      </w:r>
      <w:r>
        <w:rPr>
          <w:rFonts w:cs="Arial" w:ascii="Arial" w:hAnsi="Arial"/>
          <w:sz w:val="24"/>
          <w:szCs w:val="24"/>
        </w:rPr>
        <w:t>Средства местного бюджета на возмещение расходов на содержание жилых помещений, коммунальные услуги и плату за управление муниципальными жилыми помещениями до заселения в установленном порядке жилых помещений муниципального жилищного фонда (далее - средства на возмещение расходов) предоставляются управляющим и ресурсоснабжающим организациям (далее - получатели бюджетных средств) в случаях, когда в многоквартирных домах, управление которыми осуществляется управляющей организацией, имеются незаселенные жилые помещения муниципального жилищного фонда муниципального образования городское поселение Пойковский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Средства на возмещение расходов  рассчитываются по незаселенным жилым помещениям по плате за содержание и ремонт жилого помещения и плате за коммунальные услуги (далее - расходы по незаселенным жилым помещениям)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-59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3. Расчет   средств   на   возмещение расходов за содержание и ремонт незаселенных жилых помещений производится исходя из общей площади незаселенных жилых помещений и цены на услуги по содержанию и ремонту жилого помещения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становленной договором управления. При расчете средств на возмещение расходов на содержание и ремонт незаселенных жилых помещений, расположенных в домах-новостройках, в плату за содержание и ремонт жилого помещения могут включаться затраты на обеспечение охраны объек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-59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2.4. </w:t>
      </w:r>
      <w:r>
        <w:rPr>
          <w:rFonts w:cs="Arial" w:ascii="Arial" w:hAnsi="Arial"/>
          <w:sz w:val="24"/>
          <w:szCs w:val="24"/>
        </w:rPr>
        <w:t>Расчет средств на возмещение расходов на коммунальные услуги производится в порядке, предусмотренном "Правилами предоставления коммунальных услуг гражданам", утвержденными постановлением Правительства Российской Федерации от 23.05.2006 №307 "О порядке предоставления коммунальных услуг гражданам", с учетом общей площади незаселенных жилых поме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59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</w:t>
      </w:r>
      <w:r>
        <w:rPr>
          <w:rFonts w:cs="Arial" w:ascii="Arial" w:hAnsi="Arial"/>
          <w:sz w:val="24"/>
          <w:szCs w:val="24"/>
        </w:rPr>
        <w:t>5. Средства на возмещение расходов по незаселенным жилым помещениям предоставляются на основании договора, заключенного между управляющей или ресурсоснабжающей организацией и МУ «Администрация городского поселения Пойковский» (далее – Администрация), примерная форма которого содержится в приложении 1 к настояще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59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</w:t>
      </w:r>
      <w:r>
        <w:rPr>
          <w:rFonts w:cs="Arial" w:ascii="Arial" w:hAnsi="Arial"/>
          <w:sz w:val="24"/>
          <w:szCs w:val="24"/>
        </w:rPr>
        <w:t>6. Неотъемлемой частью договора являются выписки из реестра муниципального имущества муниципального образования городское поселение Пойковский о незаселенных жилых помещениях, находящихся в собственности муниципального образования, с указанием перечня жилых помещений, их общей площади по каждому д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59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</w:t>
      </w:r>
      <w:r>
        <w:rPr>
          <w:rFonts w:cs="Arial" w:ascii="Arial" w:hAnsi="Arial"/>
          <w:sz w:val="24"/>
          <w:szCs w:val="24"/>
        </w:rPr>
        <w:t>7. В сроки, установленные договором, управляющая организация представляет в Администрацию следующие отчетные документы: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 xml:space="preserve"> расчет средств на возмещение расходов за содержание и ремонт незаселенных жилых помещений, исходя из общей площади жилых помещений и платы за содержание и ремонт жилого помещения, установленной договором управления, либо платы за содержание и ремонт жилого помещения, установленной органами управления товарищества собственников жилья, и расчет средств на возмещение расходов на коммунальные услуги незаселенных жилых помещений (далее - расчеты), примерная форма которого содержится в приложении №2 к настоящему Порядку;</w:t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дный реестр расчетов каждого получателя бюджетных средств                 (далее - реестр);</w:t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чет-фактуру (счет) на оплату предоставлен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-594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2.8. Администрация осуществляет проверку расчетов, согласование расчетов и реестров, представленных Управляющей организацией, после чего в пределах утвержденных лимитов финансирования расходов бюджета поселения, согласно предоставленных документов, составляет платежные поручения по перечислению бюджетных средств на оплату предоставленных услуг, по соответствующим кодам бюджетной классификации Российской Федерации и представляют их в департамент финансов и казначейства по Нефтеюганскому району для оплаты.</w:t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ind w:left="6237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ind w:left="6237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1</w:t>
      </w:r>
    </w:p>
    <w:p>
      <w:pPr>
        <w:pStyle w:val="Normal"/>
        <w:ind w:left="6237" w:hanging="0"/>
        <w:rPr/>
      </w:pPr>
      <w:r>
        <w:rPr/>
        <w:t xml:space="preserve">к Порядку компенсации затрат </w:t>
      </w:r>
    </w:p>
    <w:p>
      <w:pPr>
        <w:pStyle w:val="Normal"/>
        <w:ind w:left="6237" w:hanging="0"/>
        <w:rPr/>
      </w:pPr>
      <w:r>
        <w:rPr/>
        <w:t xml:space="preserve">организациям, предоставляющим коммунальные услуги </w:t>
      </w:r>
    </w:p>
    <w:p>
      <w:pPr>
        <w:pStyle w:val="Normal"/>
        <w:ind w:left="6237" w:hanging="0"/>
        <w:rPr/>
      </w:pPr>
      <w:r>
        <w:rPr/>
        <w:t>и организациям осуществляющим управление многоквартирными домами, за незаселенный жилой фонд</w:t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> 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гт. Пойковский                                                                     «___»___________20__г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МУ «Администрация городского поселения Пойковский», в лице _________________________________, действующего на основании ______________, именуемая  в  дальнейшем  "Администрация",  с  одной стороны, 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в лице _________________________________________, действующего на  основании  _____________________________,  именуемое  в дальнейшем «Организация» с другой   стороны,   заключили   настоящий   договор    о нижеследующе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bookmarkStart w:id="0" w:name="1211"/>
      <w:bookmarkStart w:id="1" w:name="1201"/>
      <w:bookmarkEnd w:id="0"/>
      <w:bookmarkEnd w:id="1"/>
      <w:r>
        <w:rPr>
          <w:rFonts w:cs="Arial" w:ascii="Arial" w:hAnsi="Arial"/>
          <w:sz w:val="24"/>
          <w:szCs w:val="24"/>
        </w:rPr>
        <w:tab/>
        <w:t>1. Настоящий договор определяет порядок взаимодействия сторон при возмещении за счет средств бюджета муниципального образования городское поселение Пойковский расходов на содержание и ремонт жилых помещений и коммунальные услуги до заселения в установленном порядке жилых помещений муниципального жилищного фонда в многоквартирных домах, управление которыми осуществляется управляющими организациями, либо обеспечение коммунальными услугами которых осуществляется ресурсоснабжающими организациями (далее - возмещение расходов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" w:name="1212"/>
      <w:bookmarkEnd w:id="2"/>
      <w:r>
        <w:rPr>
          <w:rFonts w:cs="Arial" w:ascii="Arial" w:hAnsi="Arial"/>
          <w:sz w:val="24"/>
          <w:szCs w:val="24"/>
        </w:rPr>
        <w:tab/>
        <w:t xml:space="preserve">2. Расчет средств на возмещение расходов за содержание и ремонт незаселенных жилых помещений производится исходя из общей площади жилых помещений и платы за содержание и ремонт жилого помещения, установленной договором управления, либо платы за содержание и ремонт жилого помещения, установленной органами управления товарищества собственников жилья, с учетом общей площади незаселенных жилых помещений. </w:t>
      </w:r>
      <w:bookmarkStart w:id="3" w:name="1213"/>
      <w:bookmarkEnd w:id="3"/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Возмещение расходов по настоящему договору предоставляется в пределах бюджетных ассигнований, предусмотренных в бюджете городского поселения Пойковский, в соответствии со сводной бюджетной росписью на финансирование данных расх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 </w:t>
      </w:r>
      <w:bookmarkStart w:id="4" w:name="1221"/>
      <w:bookmarkStart w:id="5" w:name="1202"/>
      <w:bookmarkEnd w:id="4"/>
      <w:bookmarkEnd w:id="5"/>
      <w:r>
        <w:rPr>
          <w:rFonts w:cs="Arial" w:ascii="Arial" w:hAnsi="Arial"/>
          <w:sz w:val="24"/>
          <w:szCs w:val="24"/>
        </w:rPr>
        <w:t>4. Организация предоставляет услуги по содержанию и ремонту общего имущества либо по предоставлению коммунальных услуг в многоквартирных домах, где имеются незаселенные муниципальные жилые помещ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6" w:name="1222"/>
      <w:bookmarkEnd w:id="6"/>
      <w:r>
        <w:rPr>
          <w:rFonts w:cs="Arial" w:ascii="Arial" w:hAnsi="Arial"/>
          <w:sz w:val="24"/>
          <w:szCs w:val="24"/>
        </w:rPr>
        <w:tab/>
        <w:t>4.1. Организация обязан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рок до _______________________ числа месяца, следующего за отчетным месяцем (кварталом), представить в Администрацию следующие расчеты (далее - расчеты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счет средств на возмещение расходов за содержание и ремонт незаселенных жилых помещений, исходя из общей площади жилых помещений и платы за содержание и ремонт жилого помещения, установленной договором управления, либо платы за содержание и ремонт жилого помещения, установленной органами управления товарищества собственников жиль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естр расчетов по Организации (далее - реестр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чет-фактуру (счет) на оплату предоставленных услуг.</w:t>
      </w:r>
    </w:p>
    <w:p>
      <w:pPr>
        <w:pStyle w:val="Normal"/>
        <w:jc w:val="both"/>
        <w:rPr/>
      </w:pPr>
      <w:bookmarkStart w:id="7" w:name="1223"/>
      <w:bookmarkEnd w:id="7"/>
      <w:r>
        <w:rPr>
          <w:rFonts w:cs="Arial" w:ascii="Arial" w:hAnsi="Arial"/>
          <w:sz w:val="24"/>
          <w:szCs w:val="24"/>
        </w:rPr>
        <w:tab/>
        <w:t>5. Администрация обязана в течение __________________________ дней с момента представления документов, перечисленных в п. 4.1. настоящего договор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извести проверку расчетов, указанных в п. 4.1. настоящего договора, по результатам которой согласовать или вернуть расчеты получателю бюджетных средств на доработку с указанием причин и срока доработк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гласовать расчеты и реестры, указанные в п. 4.1. настоящего муниципального контрак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8" w:name="1224"/>
      <w:bookmarkEnd w:id="8"/>
      <w:r>
        <w:rPr>
          <w:rFonts w:cs="Arial" w:ascii="Arial" w:hAnsi="Arial"/>
          <w:sz w:val="24"/>
          <w:szCs w:val="24"/>
        </w:rPr>
        <w:tab/>
        <w:t>6. Администрация впр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9" w:name="12241"/>
      <w:bookmarkEnd w:id="9"/>
      <w:r>
        <w:rPr>
          <w:rFonts w:cs="Arial" w:ascii="Arial" w:hAnsi="Arial"/>
          <w:sz w:val="24"/>
          <w:szCs w:val="24"/>
        </w:rPr>
        <w:tab/>
        <w:t>6.1. Осуществлять контроль за выполнением Организацией обязательств по договорам управления многоквартирными домами.</w:t>
      </w:r>
    </w:p>
    <w:p>
      <w:pPr>
        <w:pStyle w:val="Normal"/>
        <w:jc w:val="both"/>
        <w:rPr/>
      </w:pPr>
      <w:bookmarkStart w:id="10" w:name="12242"/>
      <w:bookmarkEnd w:id="10"/>
      <w:r>
        <w:rPr>
          <w:rFonts w:cs="Arial" w:ascii="Arial" w:hAnsi="Arial"/>
          <w:sz w:val="24"/>
          <w:szCs w:val="24"/>
        </w:rPr>
        <w:tab/>
        <w:t>6.2. Проводить проверки целевого использования средств, полученных Организацией из бюджета поселения по настоящему договору.</w:t>
      </w:r>
    </w:p>
    <w:p>
      <w:pPr>
        <w:pStyle w:val="Normal"/>
        <w:jc w:val="both"/>
        <w:rPr/>
      </w:pPr>
      <w:bookmarkStart w:id="11" w:name="1231"/>
      <w:bookmarkStart w:id="12" w:name="1203"/>
      <w:bookmarkEnd w:id="11"/>
      <w:bookmarkEnd w:id="12"/>
      <w:r>
        <w:rPr>
          <w:rFonts w:cs="Arial" w:ascii="Arial" w:hAnsi="Arial"/>
          <w:sz w:val="24"/>
          <w:szCs w:val="24"/>
        </w:rPr>
        <w:tab/>
        <w:t>7. Средства на возмещение расходов перечисляются, после проверки и согласования расчетов, с лицевого счета Администрации до __ числа месяца, следующего за отчетным месяцем (кварталом).</w:t>
      </w:r>
    </w:p>
    <w:p>
      <w:pPr>
        <w:pStyle w:val="Normal"/>
        <w:jc w:val="both"/>
        <w:rPr/>
      </w:pPr>
      <w:bookmarkStart w:id="13" w:name="1232"/>
      <w:bookmarkEnd w:id="13"/>
      <w:r>
        <w:rPr>
          <w:rFonts w:cs="Arial" w:ascii="Arial" w:hAnsi="Arial"/>
          <w:sz w:val="24"/>
          <w:szCs w:val="24"/>
        </w:rPr>
        <w:tab/>
        <w:t>8. В случае нарушения Организацией п. 4.1. настоящего договора предоставление средств на возмещение расходов приостанавливается до предоставления Организацией соответствующих расчетов и реест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4" w:name="1241"/>
      <w:bookmarkStart w:id="15" w:name="1204"/>
      <w:bookmarkEnd w:id="14"/>
      <w:bookmarkEnd w:id="15"/>
      <w:r>
        <w:rPr>
          <w:rFonts w:cs="Arial" w:ascii="Arial" w:hAnsi="Arial"/>
          <w:sz w:val="24"/>
          <w:szCs w:val="24"/>
        </w:rPr>
        <w:tab/>
        <w:t>9.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16" w:name="1242"/>
      <w:bookmarkEnd w:id="16"/>
      <w:r>
        <w:rPr>
          <w:rFonts w:cs="Arial" w:ascii="Arial" w:hAnsi="Arial"/>
          <w:sz w:val="24"/>
          <w:szCs w:val="24"/>
        </w:rPr>
        <w:tab/>
        <w:t>10. В случае представления сведений, повлекших за собой завышение размера средств на возмещение расходов, полученных из бюджета городского поселения Пойковский по настоящему договору, Организация несе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7" w:name="1251"/>
      <w:bookmarkStart w:id="18" w:name="1205"/>
      <w:bookmarkEnd w:id="17"/>
      <w:bookmarkEnd w:id="18"/>
      <w:r>
        <w:rPr>
          <w:rFonts w:cs="Arial" w:ascii="Arial" w:hAnsi="Arial"/>
          <w:sz w:val="24"/>
          <w:szCs w:val="24"/>
        </w:rPr>
        <w:tab/>
        <w:t>11. Настоящий договор вступает в силу с момента подписания его сторонами и действует до 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9" w:name="1252"/>
      <w:bookmarkEnd w:id="19"/>
      <w:r>
        <w:rPr>
          <w:rFonts w:cs="Arial" w:ascii="Arial" w:hAnsi="Arial"/>
          <w:sz w:val="24"/>
          <w:szCs w:val="24"/>
        </w:rPr>
        <w:tab/>
        <w:t>12. Настоящий договор может быть расторгнут по инициативе любой из сторон с письменным уведомлением другой стороны не менее чем за 30 дней до момента растор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0" w:name="1261"/>
      <w:bookmarkStart w:id="21" w:name="1206"/>
      <w:bookmarkEnd w:id="20"/>
      <w:bookmarkEnd w:id="21"/>
      <w:r>
        <w:rPr>
          <w:rFonts w:cs="Arial" w:ascii="Arial" w:hAnsi="Arial"/>
          <w:sz w:val="24"/>
          <w:szCs w:val="24"/>
        </w:rPr>
        <w:tab/>
        <w:t>13. Все споры или разногласия, возникшие между сторонами по настоящему договору, разрешаются путем переговоров между ни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2" w:name="1262"/>
      <w:bookmarkEnd w:id="22"/>
      <w:r>
        <w:rPr>
          <w:rFonts w:cs="Arial" w:ascii="Arial" w:hAnsi="Arial"/>
          <w:sz w:val="24"/>
          <w:szCs w:val="24"/>
        </w:rPr>
        <w:tab/>
        <w:t>14. В случае невозможности разрешения споров или разногласий путем переговоров они подлежат рассмотрению в суде в установленном законодательством РФ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3" w:name="1271"/>
      <w:bookmarkStart w:id="24" w:name="1207"/>
      <w:bookmarkEnd w:id="23"/>
      <w:bookmarkEnd w:id="24"/>
      <w:r>
        <w:rPr>
          <w:rFonts w:cs="Arial" w:ascii="Arial" w:hAnsi="Arial"/>
          <w:sz w:val="24"/>
          <w:szCs w:val="24"/>
        </w:rPr>
        <w:tab/>
        <w:t>15. 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5" w:name="1272"/>
      <w:bookmarkEnd w:id="25"/>
      <w:r>
        <w:rPr>
          <w:rFonts w:cs="Arial" w:ascii="Arial" w:hAnsi="Arial"/>
          <w:sz w:val="24"/>
          <w:szCs w:val="24"/>
        </w:rPr>
        <w:tab/>
        <w:t>16. Изменения и дополнения в настоящий договор могут быть внесены путем составления дополнительного соглашения, подписанного всеми сторон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6" w:name="1273"/>
      <w:bookmarkEnd w:id="26"/>
      <w:r>
        <w:rPr>
          <w:rFonts w:cs="Arial" w:ascii="Arial" w:hAnsi="Arial"/>
          <w:sz w:val="24"/>
          <w:szCs w:val="24"/>
        </w:rPr>
        <w:tab/>
        <w:t>17. Любое уведомление по настоящему договору отправляется получателю в письменном виде или факс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7" w:name="1274"/>
      <w:bookmarkEnd w:id="27"/>
      <w:r>
        <w:rPr>
          <w:rFonts w:cs="Arial" w:ascii="Arial" w:hAnsi="Arial"/>
          <w:sz w:val="24"/>
          <w:szCs w:val="24"/>
        </w:rPr>
        <w:tab/>
        <w:t>18. Настоящий договор составлен в двух экземплярах, один для Администрации, другой - для Организации. Оба экземпляра имеют одинаковую юридическую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bookmarkStart w:id="28" w:name="1208"/>
      <w:bookmarkEnd w:id="28"/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                                     </w:t>
        <w:tab/>
        <w:t xml:space="preserve">       Организация</w:t>
        <w:tab/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_________________________                                  __________________________</w:t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_________________________                                  __________________________</w:t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_________________________                                  __________________________</w:t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_________________________                                  __________________________</w:t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_________________________                                  __________________________</w:t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24" w:gutter="0" w:header="567" w:top="623" w:footer="567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ind w:left="8931" w:hanging="0"/>
        <w:rPr/>
      </w:pPr>
      <w:r>
        <w:rPr/>
        <w:t>Приложение 2</w:t>
      </w:r>
    </w:p>
    <w:p>
      <w:pPr>
        <w:pStyle w:val="Normal"/>
        <w:ind w:left="8931" w:hanging="0"/>
        <w:rPr/>
      </w:pPr>
      <w:r>
        <w:rPr/>
        <w:t xml:space="preserve">к Порядку компенсации затрат </w:t>
      </w:r>
    </w:p>
    <w:p>
      <w:pPr>
        <w:pStyle w:val="Normal"/>
        <w:ind w:left="8931" w:hanging="0"/>
        <w:rPr/>
      </w:pPr>
      <w:r>
        <w:rPr/>
        <w:t xml:space="preserve">организациям, предоставляющим коммунальные услуги </w:t>
      </w:r>
    </w:p>
    <w:p>
      <w:pPr>
        <w:pStyle w:val="Normal"/>
        <w:ind w:left="8931" w:hanging="0"/>
        <w:rPr/>
      </w:pPr>
      <w:r>
        <w:rPr/>
        <w:t>и организациям осуществляющим управление многоквартирными домами, за незаселенный жилой фон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pacing w:val="50"/>
          <w:w w:val="11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0"/>
          <w:w w:val="1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pacing w:val="50"/>
          <w:w w:val="11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0"/>
          <w:w w:val="1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0"/>
          <w:w w:val="111"/>
          <w:sz w:val="24"/>
          <w:szCs w:val="24"/>
        </w:rPr>
        <w:t>РАСЧ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6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численных сумм за жилищно-коммунальные услуги по незаселенному муниципальному жилищному фон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6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44"/>
        <w:gridCol w:w="1800"/>
        <w:gridCol w:w="1720"/>
        <w:gridCol w:w="1260"/>
        <w:gridCol w:w="1086"/>
        <w:gridCol w:w="1446"/>
        <w:gridCol w:w="1277"/>
        <w:gridCol w:w="2080"/>
      </w:tblGrid>
      <w:tr>
        <w:trPr>
          <w:trHeight w:val="31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Наименовани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ре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бща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лата за услуги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лата за услуг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Итого</w:t>
            </w:r>
          </w:p>
        </w:tc>
      </w:tr>
      <w:tr>
        <w:trPr>
          <w:trHeight w:val="288" w:hRule="exac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организации,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муниципаль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времени, в</w:t>
            </w:r>
          </w:p>
        </w:tc>
        <w:tc>
          <w:tcPr>
            <w:tcW w:w="2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содержанию</w:t>
            </w:r>
          </w:p>
        </w:tc>
        <w:tc>
          <w:tcPr>
            <w:tcW w:w="2723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о отоплению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начислено</w:t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уществляю-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ого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ого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течение</w:t>
            </w:r>
          </w:p>
        </w:tc>
        <w:tc>
          <w:tcPr>
            <w:tcW w:w="2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и ремонту жилья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z w:val="24"/>
                <w:szCs w:val="24"/>
              </w:rPr>
              <w:t xml:space="preserve"> жилищно-</w:t>
            </w:r>
          </w:p>
        </w:tc>
      </w:tr>
      <w:tr>
        <w:trPr>
          <w:trHeight w:val="298" w:hRule="exac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щей управлени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жилого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омещения,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котор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Тариф,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умма,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Тариф,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Сумма,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коммунальные</w:t>
            </w:r>
          </w:p>
        </w:tc>
      </w:tr>
      <w:tr>
        <w:trPr>
          <w:trHeight w:val="407" w:hRule="exac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многоквартирным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помеще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ни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руб./м2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руб.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уб./м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руб.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услуги.</w:t>
            </w:r>
          </w:p>
        </w:tc>
      </w:tr>
      <w:tr>
        <w:trPr>
          <w:trHeight w:val="293" w:hRule="exac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домом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(улица, №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не был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233" w:hRule="exac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дома. №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заселен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3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квартиры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7" w:hRule="exac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3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7"/>
        <w:ind w:left="10406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55">
    <w:name w:val="Font Style55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basedOn w:val="Style10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6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36:00Z</dcterms:created>
  <dc:creator>Натуська</dc:creator>
  <dc:description/>
  <cp:keywords/>
  <dc:language>en-US</dc:language>
  <cp:lastModifiedBy>deputat</cp:lastModifiedBy>
  <cp:lastPrinted>2011-07-12T17:18:00Z</cp:lastPrinted>
  <dcterms:modified xsi:type="dcterms:W3CDTF">2011-07-25T06:09:00Z</dcterms:modified>
  <cp:revision>4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790850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70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