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9.07.2011</w:t>
        <w:tab/>
        <w:tab/>
        <w:tab/>
        <w:t xml:space="preserve">                                                                                    № 248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 Совета депутатов городского поселения Пойковский от 18.12.2010 №200 «Об утверждении бюджета муниципального образования городское поселение Пойковский на  2011 год и плановый период 2012-2013 годов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ед. от 24.01.2011 №203, от 29.01.2011 №204, от 26.02.2011 №208, от 26.03.2011 №216, от 30.04.2011 №221, от 16.05.2011 №229, от 21.05.2011 №231, от 09.06.2011 №235, от 25.06.2011 №241, от 30.06.2011 №242, от 23.07.2011 №243)</w:t>
            </w:r>
          </w:p>
          <w:p>
            <w:pPr>
              <w:pStyle w:val="31"/>
              <w:ind w:right="5046" w:hanging="0"/>
              <w:rPr>
                <w:rFonts w:ascii="Arial" w:hAnsi="Arial"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риказом Министерства финансов Российской Федерации от 28.12.2010 №190н «Об утверждении Указаний о порядке применения бюджетной классификации Российской Федерации», Решением Думы Нефтеюганского района от 06.06.2011 №32 «О внесении изменений в Решение Думы Нефтеюганского района от 14.12.2010 №1172 «Об утверждении бюджета муниципального образования Нефтеюганский район на 2011 год и плановый период 2012-2013 годов», 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 депутатов городского поселения Пойковский от 18.12.2010г. №200 «Об утверждении бюджета муниципального образования городское поселение Пойковский на  2011 год и плановый период 2012-2013 годов» следующие изменения:</w:t>
      </w:r>
    </w:p>
    <w:p>
      <w:pPr>
        <w:pStyle w:val="TextBody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1. </w:t>
      </w:r>
      <w:r>
        <w:rPr>
          <w:sz w:val="24"/>
          <w:szCs w:val="24"/>
        </w:rPr>
        <w:t>Приложение 1 «Бюджет муниципального образования городское поселение Пойковский на 2011 год» в графе «Код бюджетной классификации» цифры «650 1 14 06033 10 0000 430» заменить на «650 1 14 02033 10 0000 410»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1.2. Приложение 5 «Распределение бюджетных ассигнований по разделам, подразделам, целевым статьям и видам расходов классификации расходов бюджета городского поселения Пойковский в  ведомственной структуре расходов на 2011 год» изложить в новой редакции, согласно приложению </w:t>
      </w:r>
      <w:hyperlink r:id="rId2">
        <w:r>
          <w:rPr>
            <w:rStyle w:val="InternetLink"/>
            <w:rFonts w:cs="Arial" w:ascii="Arial" w:hAnsi="Arial"/>
            <w:u w:val="none"/>
          </w:rPr>
          <w:t>1</w:t>
        </w:r>
      </w:hyperlink>
      <w:r>
        <w:rPr>
          <w:rFonts w:cs="Arial" w:ascii="Arial" w:hAnsi="Arial"/>
        </w:rPr>
        <w:t xml:space="preserve"> настоящего Решения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</w:r>
      <w:r>
        <w:rPr>
          <w:rFonts w:cs="Arial" w:ascii="Arial" w:hAnsi="Arial"/>
        </w:rPr>
        <w:t xml:space="preserve">1.2.Приложение 8 «Перечень целевых программ муниципального образования городское поселение Пойковский на 2011-2013гг.» изложить в редакции, согласно </w:t>
      </w:r>
      <w:hyperlink r:id="rId3">
        <w:r>
          <w:rPr>
            <w:rStyle w:val="InternetLink"/>
            <w:rFonts w:cs="Arial" w:ascii="Arial" w:hAnsi="Arial"/>
            <w:u w:val="none"/>
          </w:rPr>
          <w:t xml:space="preserve">приложению </w:t>
        </w:r>
      </w:hyperlink>
      <w:r>
        <w:rPr>
          <w:rFonts w:cs="Arial" w:ascii="Arial" w:hAnsi="Arial"/>
        </w:rPr>
        <w:t>2 настоящего Решения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язательному опубликованию (обнародованию) в газете «Югорское обозрение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после официального опубликования (обнародования)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Главы городского поселения </w:t>
        <w:tab/>
        <w:tab/>
        <w:tab/>
        <w:tab/>
        <w:tab/>
        <w:t xml:space="preserve">         В.В. Бе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80;&#1083;.2%20&#1088;&#1072;&#1089;&#1093;&#1086;&#1076;&#1099;%202011.xls" TargetMode="External"/><Relationship Id="rId3" Type="http://schemas.openxmlformats.org/officeDocument/2006/relationships/hyperlink" Target="../in/&#1087;&#1088;&#1080;&#1083;.4%20&#1094;&#1077;&#1083;&#1077;&#1074;&#1099;&#1077;%20&#1087;&#1088;&#1086;&#1075;&#1088;&#1072;&#1084;&#1084;&#1099;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7:00Z</dcterms:created>
  <dc:creator>Натуська</dc:creator>
  <dc:description/>
  <cp:keywords/>
  <dc:language>en-US</dc:language>
  <cp:lastModifiedBy>deputat</cp:lastModifiedBy>
  <cp:lastPrinted>2011-07-28T19:03:00Z</cp:lastPrinted>
  <dcterms:modified xsi:type="dcterms:W3CDTF">2011-07-29T08:43:00Z</dcterms:modified>
  <cp:revision>37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