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7.2011                                                                                                   № 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а поселения от 26.02.2011 г. №210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</w:t>
      </w:r>
      <w:r>
        <w:rPr/>
        <w:t xml:space="preserve"> </w:t>
      </w:r>
      <w:r>
        <w:rPr>
          <w:b w:val="false"/>
          <w:sz w:val="24"/>
          <w:szCs w:val="24"/>
        </w:rPr>
        <w:t>Порядка предостав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сидий</w:t>
      </w:r>
      <w:r>
        <w:rPr/>
        <w:t xml:space="preserve"> </w:t>
      </w:r>
      <w:r>
        <w:rPr>
          <w:b w:val="false"/>
          <w:sz w:val="24"/>
          <w:szCs w:val="24"/>
        </w:rPr>
        <w:t>общественным организациям,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ющим</w:t>
      </w:r>
      <w:r>
        <w:rPr/>
        <w:t xml:space="preserve"> </w:t>
      </w:r>
      <w:r>
        <w:rPr>
          <w:b w:val="false"/>
          <w:sz w:val="24"/>
          <w:szCs w:val="24"/>
        </w:rPr>
        <w:t xml:space="preserve">организацию и проведение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суговых, общественно значимых социальных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для ветеранов и инвалидов городского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поселения</w:t>
      </w:r>
      <w:r>
        <w:rPr/>
        <w:t xml:space="preserve"> </w:t>
      </w:r>
      <w:r>
        <w:rPr>
          <w:b w:val="false"/>
          <w:sz w:val="24"/>
          <w:szCs w:val="24"/>
        </w:rPr>
        <w:t>Пойковский»</w:t>
      </w:r>
    </w:p>
    <w:p>
      <w:pPr>
        <w:pStyle w:val="ConsPlusNormal"/>
        <w:widowControl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 января 1996 года №7-ФЗ «О некоммерческих организациях», руководствуясь Уставом городского поселения Пойковский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1. Внести изменения в Решение Совета депутатов городского поселения Пойковский от 26.02.2011 г. №210 «Об утверждении Порядка предоставления субсидий общественным организациям, осуществляющим организацию и проведение досуговых, общественно значимых социальных мероприятий для ветеранов и инвалидов городского поселения Пойковский», в следующем порядк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 Решения примен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«Решение подлежит официальному опубликованию (обнародованию) в бюллетене «Пойковский вестник».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шение дополнить пунктом следующего содержания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«3. Решение вступает в силу после его официального опубликования (обнародования) и распространяет свои действия на правоотношения, возникшие с 01 января 2011 года.»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3. пункт 12 приложения к Решению применить в следующей редакции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«Субсидия предоставляется ежемесячно, исходя из расчета размера затрат, предоставляемого в Администрацию ежемесячно Общественной организацией, путем перечисления денежных средств на счет Общественной организации, открытый в кредитном учреждении, в срок, установленный договором субсидирования.»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4. пункт 15 приложения к Решению примен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ественная организация ежемесячно в срок до 15 числа месяца, следующего за отчетным месяцем, представляет в Администрацию отчет об использовании Субсидии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ункт 3 приложения к Порядку применить в следующей 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Субсидия предоставляется ежемесячно, исходя из расчета размера затрат, предоставляемого Общественной организацией ежемесячно в Администрацию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6.2. приложения к Порядку примен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Ежемесячно в срок до 15 числа месяца, следующего за отчетным месяцем, представлять в Администрацию отчет об использовании средств Субсидии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ункт 6.3. приложения к Порядку примен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Ежемесячно предоставлять в Администрацию расчет размера затрат, на возмещение которых предоставляется Субсидия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подлежит официальному опубликованию (обнародованию) в бюллетене «Пойковский вестник»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городского поселения Пойковский                                                       В.В. Бе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7:00Z</dcterms:created>
  <dc:creator>Comp 2</dc:creator>
  <dc:description/>
  <cp:keywords/>
  <dc:language>en-US</dc:language>
  <cp:lastModifiedBy>deputat</cp:lastModifiedBy>
  <cp:lastPrinted>2011-07-28T19:51:00Z</cp:lastPrinted>
  <dcterms:modified xsi:type="dcterms:W3CDTF">2011-07-29T07:23:00Z</dcterms:modified>
  <cp:revision>6</cp:revision>
  <dc:subject/>
  <dc:title>Муниципальное образование</dc:title>
</cp:coreProperties>
</file>