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8.08.2011                                                                                                           №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6703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78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та 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23.07.2011 г. №2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б утверждении Порядка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10.4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578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в 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та посел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3.07.2011 г. №2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б утверждении Порядка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руководствуясь статьями 78, 86 Бюджетного кодекса Российской Федерации, статьями 15, 52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right="99" w:hanging="0"/>
        <w:jc w:val="both"/>
        <w:rPr/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23.07.2011 г. №247 «Об утверждении Порядка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»,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 Приложения 1 к Порядку компенсации затрат организациям, предоставляющим  коммунальные услуги и организациям осуществляющим управление многоквартирными домами за незаселенный жилой фонд Решения примен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Общая сумма возмещения расходов в _____ году ориентировочно составляет  ________ рублей. Возмещение расходов по настоящему договору предоставляется в пределах бюджетных ассигнований, предусмотренных в бюджете городского поселения Пойковский, в соответствии со сводной бюджетной росписью на финансирование данных расхо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подлежит официальному опубликованию (обнародованию) в бюллетене «Пойковский вестник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обязанност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городского поселения               </w:t>
        <w:tab/>
        <w:tab/>
        <w:t xml:space="preserve">                                         В.В. Бе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1:00Z</dcterms:created>
  <dc:creator>Comp 2</dc:creator>
  <dc:description/>
  <cp:keywords/>
  <dc:language>en-US</dc:language>
  <cp:lastModifiedBy>Леонтьева</cp:lastModifiedBy>
  <cp:lastPrinted>2011-08-08T08:49:00Z</cp:lastPrinted>
  <dcterms:modified xsi:type="dcterms:W3CDTF">2011-08-09T09:41:00Z</dcterms:modified>
  <cp:revision>2</cp:revision>
  <dc:subject/>
  <dc:title>Муниципальное образование</dc:title>
</cp:coreProperties>
</file>