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7.09.2011</w:t>
        <w:tab/>
        <w:tab/>
        <w:tab/>
        <w:t xml:space="preserve">                                                                                         № 25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и условий предоставления дополнительных гарантий, предоставляемых муниципальным служащим </w:t>
            </w:r>
          </w:p>
          <w:p>
            <w:pPr>
              <w:pStyle w:val="Style11"/>
              <w:spacing w:before="0" w:after="0"/>
              <w:jc w:val="both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№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Ханты-Мансийского автономного округа - Югры от 20.07.2007 №113-оз "Об отдельных вопросах муниципальной службы в Ханты-Мансийском автономном округе - Югре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Ханты-Мансийского автономного округа - Югры от 31.12.2004 №97-оз "О государственной гражданской службе Ханты-Мансийского автономного округа - Югры", Уставом городского поселения Пойковский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Утвердить Порядок и условия предоставления дополнительных гарантий, предоставляемых муниципальным служащим, согласно приложению к настоящему решению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подлежит обязательному опубликованию (обнародованию) в газете «Югорское обозрение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официального опубликования (обнародования) и распространяет свои действия на правоотношения, возникшие с 01 января 2011 года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городского поселения </w:t>
        <w:tab/>
        <w:tab/>
        <w:tab/>
        <w:tab/>
        <w:tab/>
        <w:t>А.Н. Виноградов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widowControl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поселения</w:t>
      </w:r>
    </w:p>
    <w:p>
      <w:pPr>
        <w:pStyle w:val="ConsPlusNormal"/>
        <w:widowControl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9.2011 № 252</w:t>
      </w:r>
    </w:p>
    <w:p>
      <w:pPr>
        <w:pStyle w:val="ConsPlusNormal"/>
        <w:widowControl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дополнительных гарантий, предоставляемых муниципальным служащим</w:t>
      </w:r>
    </w:p>
    <w:p>
      <w:pPr>
        <w:pStyle w:val="Normal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орядок и условия предоставления дополнительных гарантий муниципальным служащим, работающим в органах местного самоуправления городского поселения Пойковский (далее муниципальные служащие), установленных статьей 44 Устава городского поселения Пойковск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предоставлением дополнительных гарантий, осуществляется за счет средств бюджета городского поселения Пойковский, предусмотренных на содержание органов местного самоуправления, в пределах  утвержденных бюджетных ассигнований на очередной финансовы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Дополнительные гарант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ополнительно к гарантиям, установленные федеральными законами и законами Ханты-Мансийского автономного округа – Югры, муниципальным служащим предоставляются следующие дополнительные гарант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Единовременное поощр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1. Единовременная выплата в связи с достижением возраста 50, 55, 60 лет выплачивается в размере одного месячного фонда оплаты труда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2. Единовременная выплата при увольнении в связи с выходом на пенсию (впервые) при достижении пенсионного возраста (женщинам не ранее 50 лет, мужчинам не ранее 55 лет) и наличии непрерывного стажа работы в Администрации городского поселения Пойковский не менее 5 лет в размере одного месячного фонда оплаты тру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Единовременные выплаты, указанные в  пунктах 2.1.1., 2.1.2 выплачиваются на сновании распоряжения Администрации городского поселения Пойковский, в пределах утвержденного бюджета на очередной финансовый год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Cs/>
          <w:sz w:val="24"/>
          <w:szCs w:val="24"/>
        </w:rPr>
        <w:t>Материальная помощь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 полной или частичной утрате (потере) трудоспособности в результате несчастного случая на производстве или при выполнении служебных обязанностей, установленных сверх законодательства Российской Федерации, при установлении инвалидности, выплачивается единовременная материальная помощь в размер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группа инвалидности – 30 000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 группа инвалидности – 20 000 рублей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 группа инвалидности – 10 0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2. Вследствии уничтожения имущества муниципального служащего при пожаре или стихийных бедствиях, выплачивается единовременная материальная помощь в размере до 30 000 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3. В случае смерти муниципального служащего в результате несчастного случая на производстве или при выполнении служебных обязанностей родственникам служащего выплачивается материальная помощь в размере 30 000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4. Выплаты материальной помощи производятся на основании распоряжения Администрации городского поселения Пойковский с приложением соответствующих документо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. Компенс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Муниципальному служащему компенсируется стоимость оздоровительной или санаторно-курортной путевки в размере не более 35 000 рублей, а также несовершеннолетним детям муниципального служащего в возрасте до 18 лет, учащимся (студентам, курсантам) дневной формы обучения до 23 лет в размере не более 25 000 рублей (на одного ребен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Муниципальному служащему, а также несовершеннолетним детям муниципального служащего в возрасте до 18 лет, учащимся (студентам, курсантам) дневной формы обучения до 23 лет, компенсируется проезд к месту санаторно-курортного лечения или оздоровительного лечения и обратно в пределах территории Российской Федерации, в случае отсутствия на начало срока санаторно-курортного лечения или оздоровительного лечения права на оплату стоимости проезда к месту использования отпуска и обратно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. Компенсация стоимости оздоровительных или санаторно-курортных путёвок производится один раз в три года, на основании протокола комиссии о рассмотрении кандидатур, имеющих право на компенсацию стоимости оздоровительных или санаторно-курортных путевок, в пределах утвержденных бюджетных ассигнований на очередной финансовый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боты и состав комиссии о рассмотрении кандидатур, имеющих право на компенсацию стоимости оздоровительных или санаторно-курортных путевок, утверждается распоряжением Администрации городского поселения Пойковский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2.3.4. Муниципальный служащий, обязан предоставить авансовый отчет об использовании денежных средств в отдел по учету и отчетности бюджетных средств муниципального учреждения «Администрация городского поселения Пойковский» с приложением соответствующих документов, в течение пяти дней после окончания очередного отпус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main?base=RLAW926;n=68599;fld=134;dst=100156" TargetMode="External"/><Relationship Id="rId4" Type="http://schemas.openxmlformats.org/officeDocument/2006/relationships/hyperlink" Target="consultantplus://offline/main?base=RLAW926;n=68599;fld=134;dst=1001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7:00Z</dcterms:created>
  <dc:creator>Натуська</dc:creator>
  <dc:description/>
  <cp:keywords/>
  <dc:language>en-US</dc:language>
  <cp:lastModifiedBy>deputat</cp:lastModifiedBy>
  <cp:lastPrinted>2011-09-17T09:25:00Z</cp:lastPrinted>
  <dcterms:modified xsi:type="dcterms:W3CDTF">2011-09-19T05:30:00Z</dcterms:modified>
  <cp:revision>5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