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9.2011                                                                                                               № 25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зменения и дополнения в Устав городского поселения Пойковский, учитывая результаты публичных слушаний, в соответствии с Законом Ханты-Мансийского автономного округа – Югры от 20.07.2007 г. №113-оз «Об отдельных вопросах муниципальной службы в Ханты-Мансийском автономном округе – Югре», Совет посе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городского поселения Пойковский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для государственной регистрации в установленн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подлежит официальному опубликованию (обнародованию) в газете «Югорское обозрение» после его государственной регист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Реш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  <w:tab/>
        <w:t>А.Н. Виногра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</w:tblGrid>
      <w:tr>
        <w:trPr>
          <w:trHeight w:val="207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регистрированы изменения в уста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инистерства юстиции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Ханты – Мансийскому автономному округу – Юг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«13» октября 2011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регистрационный номер 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865031012011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начальн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.А. Адольф                                   Подпись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 ложение 1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от 17.09.2011 года № 254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ГОРОДСКОГО ПОСЕЛЕНИЯ ПОЙКОВСК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 пункте 5 части 1 после слов «в границах населенных пунктов поселения» дополнить словами «, включая создание и обеспечение функционирования парковок (парковочных мест)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0:00Z</dcterms:created>
  <dc:creator>Yurotdel</dc:creator>
  <dc:description/>
  <cp:keywords/>
  <dc:language>en-US</dc:language>
  <cp:lastModifiedBy>deputat</cp:lastModifiedBy>
  <cp:lastPrinted>2011-09-06T12:27:00Z</cp:lastPrinted>
  <dcterms:modified xsi:type="dcterms:W3CDTF">2011-10-17T06:12:00Z</dcterms:modified>
  <cp:revision>8</cp:revision>
  <dc:subject/>
  <dc:title>Муниципальное образование</dc:title>
</cp:coreProperties>
</file>