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 - Мансийский 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 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.09.2011                                                                                                               № 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Совета депутатов город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 от 19.12.2009 № 122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24.07.2007 №209-ФЗ «О развитии малого и среднего предпринимательства в Российской Федерации», с целью приведения в соответствие нормативных актов органов местного самоуправления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Признать утратившими силу Решение Совета депутатов городского поселения Пойковский от 19.12.2009 № 122 «Об утверждении перечня муниципального имущества, предоставляемого во владение и (или) пользование субъектам малого и среднего предпринимательства» в редакции Решения Совета депутатов городского поселения от 30.04.2011 № 227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0:00Z</dcterms:created>
  <dc:creator>Натуська</dc:creator>
  <dc:description/>
  <cp:keywords/>
  <dc:language>en-US</dc:language>
  <cp:lastModifiedBy>deputat</cp:lastModifiedBy>
  <cp:lastPrinted>2011-09-07T12:41:00Z</cp:lastPrinted>
  <dcterms:modified xsi:type="dcterms:W3CDTF">2011-09-19T05:34:00Z</dcterms:modified>
  <cp:revision>5</cp:revision>
  <dc:subject/>
  <dc:title>Об изъятии и предоставлении земли</dc:title>
</cp:coreProperties>
</file>