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10.2011</w:t>
        <w:tab/>
        <w:tab/>
        <w:tab/>
        <w:tab/>
        <w:tab/>
        <w:tab/>
        <w:tab/>
        <w:tab/>
        <w:tab/>
        <w:t xml:space="preserve">                   № 257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0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городского поселения Пойковский от 27.02.2010 №138 «Об утверждении порядка определения размера арендной платы за пользование муниципальным имуществом» 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от 28.05.2010 №158,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9.01.2011 №205, от 30.04.2011 №223)</w:t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0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Устава городского поселения Пойковский, в соответствии с Решением Совета депутатов городское поселение Пойковский от 15.06.2007 №112 «Об управлении и распоряжении муниципальным имуществом, находящимся в собственности муниципального образования городское поселение Пойковский», в целях повышения эффективности управления объектами муниципальной собственности муниципального образования городское поселение Пойковский, Совет поселения 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риложение 1 Решения Совета  депутатов городского поселения Пойковский от 27.02.2010 №138 «Об утверждении порядка определения размера арендной платы за пользование муниципальным имуществом»  в следующем порядке:</w:t>
      </w:r>
    </w:p>
    <w:p>
      <w:pPr>
        <w:pStyle w:val="Style10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аблице пункта 1 коэффициент арендуемого помещения (Кап) по показателю «административное» значение 0,6 заменить на 0,3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Style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Пойковский</w:t>
        <w:tab/>
        <w:tab/>
        <w:tab/>
        <w:t xml:space="preserve">   </w:t>
        <w:tab/>
        <w:tab/>
        <w:tab/>
        <w:tab/>
        <w:tab/>
        <w:t xml:space="preserve">А.Н. Виноградов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24:00Z</dcterms:created>
  <dc:creator>Натуська</dc:creator>
  <dc:description/>
  <cp:keywords/>
  <dc:language>en-US</dc:language>
  <cp:lastModifiedBy>deputat</cp:lastModifiedBy>
  <cp:lastPrinted>2011-10-19T12:31:00Z</cp:lastPrinted>
  <dcterms:modified xsi:type="dcterms:W3CDTF">2011-10-31T07:18:00Z</dcterms:modified>
  <cp:revision>11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