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0.2011                                                                                                                  № 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от 26.02.2011 г. № 210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ии Порядка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й общественным организация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м организацию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досуговых, обществе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мых социальных мероприятий </w:t>
      </w:r>
    </w:p>
    <w:p>
      <w:pPr>
        <w:pStyle w:val="Normal"/>
        <w:rPr/>
      </w:pPr>
      <w:r>
        <w:rPr>
          <w:rFonts w:cs="Arial" w:ascii="Arial" w:hAnsi="Arial"/>
        </w:rPr>
        <w:t xml:space="preserve">для ветеранов и инвалид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городского 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Бюджетного кодекса РФ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 xml:space="preserve">1. Признать утратившим силу Решение Совета депутатов городского поселения Пойковский от 26.02.2011г. № 210 «Об утверждении Порядка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», в редакции Решения Совета поселения № 249 от 29.07.2011 года «О внесении изменений в Решение Совета поселения от 26.02.2011г. № 210 "Об утверждении Порядка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"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6:00Z</dcterms:created>
  <dc:creator>Comp 2</dc:creator>
  <dc:description/>
  <cp:keywords/>
  <dc:language>en-US</dc:language>
  <cp:lastModifiedBy>deputat</cp:lastModifiedBy>
  <cp:lastPrinted>2011-10-20T16:22:00Z</cp:lastPrinted>
  <dcterms:modified xsi:type="dcterms:W3CDTF">2011-10-31T07:23:00Z</dcterms:modified>
  <cp:revision>8</cp:revision>
  <dc:subject/>
  <dc:title>Муниципальное образование</dc:title>
</cp:coreProperties>
</file>