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09.12.2011</w:t>
        <w:tab/>
        <w:tab/>
        <w:tab/>
        <w:t xml:space="preserve">                                                                                     № 273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а депутатов от 17.09.2011 № 252 «Об утверждении порядка и условий предоставления дополнительных гарантий, предоставляемых муниципальным служащим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2.03.2007 №25-ФЗ "О муниципальной службе в Российской Федерации"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- Югры от 20.07.2007 №113-оз "Об отдельных вопросах муниципальной службы в Ханты-Мансийском автономном округе - Югре"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- Югры от 31.12.2004 №97-оз "О государственной гражданской службе Ханты-Мансийского автономного округа - Югры", Уставом городского поселения Пойковский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17.09.2011 №252 «Об утверждении Порядка и условия предоставления дополнительных гарантий, предоставляемых муниципальным служащим» в следующем порядке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3.1 пункта 2.3. слова «(на одного ребёнка)» заменить словами  «(на каждого ребенка)»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.3.2 пункта 2.3. дополнить абзацем следующего содержания «Оплата стоимости проезда к месту санаторно-курортного лечения или оздоровительного лечения и обратно производится в размере фактических расходов, но не выше стоимости проезда железнодорожным транспортом в купейном вагоне скорого фирменного поезда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». 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 и распространяет свои действия на правоотношения, возникшие с 01 января 2011 года.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>А.Н. Виноградов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8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main?base=RLAW926;n=68599;fld=134;dst=100156" TargetMode="External"/><Relationship Id="rId4" Type="http://schemas.openxmlformats.org/officeDocument/2006/relationships/hyperlink" Target="consultantplus://offline/main?base=RLAW926;n=68599;fld=134;dst=1001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7:00Z</dcterms:created>
  <dc:creator>Натуська</dc:creator>
  <dc:description/>
  <cp:keywords/>
  <dc:language>en-US</dc:language>
  <cp:lastModifiedBy>deputat</cp:lastModifiedBy>
  <cp:lastPrinted>2011-12-09T10:00:00Z</cp:lastPrinted>
  <dcterms:modified xsi:type="dcterms:W3CDTF">2011-12-12T07:27:00Z</dcterms:modified>
  <cp:revision>6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