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.12.2011г.                                                                                                               № 2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рах по обеспечению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ведения культурно-массовых мероприят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городского поселения Пойковский, с целью упорядочивания норм расходов фармацевтического обеспечения, питания, денежного вознаграждения педагогов, руководителей творческих коллективов, участников творческих коллективов и оплату труда привлеченных членов жюри и других специалистов (муниципальных образований Ханты-Мансийского автономного округа-Югры) при организации и проведении культурно-массовых мероприятий, подготовке лауреатов, дипломантов, финалистов смотров, конкурсов и фестивалей, при завоевании и присвоении званий Совет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расходы денежных средств направленных 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рганизацию и проведение в городском поселении Пойковский, фестивалей, конкурсов, смотров и иных культурно-массовых мероприятий, оплату жюри и обслуживающему персоналу (приложение №1,2)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дготовку творческих коллективов и солистов  городского поселения, их участия в районных, окружных, областных, мероприятиях всероссийского и международного уровня, включая  обеспечение их транспортом и бесплатным питанием (приложение №3)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ыплату вознаграждения участникам, педагогам и руководителям  творческих коллективов, специалистам за высокие достижения в мероприятиях различного уровня, а также при проведении итогов творческого сезона текущего года (приложение №4,5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асходы, определенные настоящим Решением осуществляются в пределах выделенных бюджетных ассигнований на очередной финансовый го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знать утратившим силу решение Совета депутатов от 13.12.2007 №163 «О нормативах финансирования отдельных затрат на проведение культурно-массовых мероприятий администрации городского поселения Пойковск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Решение подлежит опубликованию (обнародованию) в бюллетене «Пойковски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  <w:tab/>
        <w:t xml:space="preserve">                                                  А.Н. Виноград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left="5040" w:firstLine="900"/>
        <w:rPr/>
      </w:pPr>
      <w:r>
        <w:rPr>
          <w:rFonts w:cs="Arial" w:ascii="Arial" w:hAnsi="Arial"/>
          <w:sz w:val="26"/>
          <w:szCs w:val="26"/>
        </w:rPr>
        <w:t>к Решению Совета поселения</w:t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9.12.2011 № 27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меры выплат привлеченным членам жюри муниципальных образований Ханты-Мансийского автономного округа-Югр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 обслуживание одного дня культурно-массового мероприят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 городском поселении Пойковский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. Председатель жюри – до 2000 рублей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. Член жюри – до1500 рублей.</w:t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left="5040" w:firstLine="900"/>
        <w:rPr/>
      </w:pPr>
      <w:r>
        <w:rPr>
          <w:rFonts w:cs="Arial" w:ascii="Arial" w:hAnsi="Arial"/>
          <w:sz w:val="26"/>
          <w:szCs w:val="26"/>
        </w:rPr>
        <w:t>к Решению Совета поселения</w:t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9.12.2011 № 27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меры выплат обслуживающему персоналу,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влекаемому к проведению культурно-массовых мероприятий городского поселения Пойковский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. Медицинский работник –  до 300 рублей в час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. Фотограф – по договору оказания услуг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Видеооператор – по договору оказания услуг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</w:p>
    <w:p>
      <w:pPr>
        <w:pStyle w:val="Normal"/>
        <w:ind w:left="57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7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26"/>
          <w:szCs w:val="26"/>
        </w:rPr>
        <w:t>к Решению Совета поселения</w:t>
      </w:r>
    </w:p>
    <w:p>
      <w:pPr>
        <w:pStyle w:val="Normal"/>
        <w:ind w:left="57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9.12.2011 № 27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ы расходов на обеспечение бесплатным питанием, проживание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частников культурно-массовых мероприятий.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Культурно – массовые  уличные мероприятия городского поселения Пойковский – до 150 рублей на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Руководители коллективов художественной самодеятельности с выездом за пределы городского поселения – до 350 рублей на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Участники районных фестивалей, конкурсов, смотров  (с выездом за пределы городского поселения) – до 350 рублей в су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астие в фестивалях, конкурсах, смотрах (проживание) – до 1500 рублей в сутки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рмы по обеспечению бесплатным питанием, проживанием участников культурно-массовых мероприятий, являются расчетными и в пределах выделенных средств могут быть измененны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При отсутствии возможностей обеспечения организованного питания, участникам культурно - массовых мероприятий разрешается выдать наличные деньги в пределах норм (для приобретения сухого пайка), установленных данным решение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ind w:left="5040" w:firstLine="900"/>
        <w:rPr/>
      </w:pPr>
      <w:r>
        <w:rPr>
          <w:rFonts w:cs="Arial" w:ascii="Arial" w:hAnsi="Arial"/>
          <w:sz w:val="26"/>
          <w:szCs w:val="26"/>
        </w:rPr>
        <w:t>к Решению Совета поселения</w:t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9.12.2011 № 27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меры стоимости призов победителям  творческих конкурсов, слетов и других общепоселковых праздников и мероприятий городского поселения Пойковский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  <w:t>п.1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220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 участие в мероприятиях для детей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За участие в мероприятия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ля взрослых: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  – до 6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 –  до 900 рублей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место –  до 5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место –  до 800 рублей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место –  до 4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место –  до 700 рублей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различных номинациях - до 300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различных номинациях – до 500 рубле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16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лективный  приз  для детей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лективный приз  для взрослых: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 – до 7000 рублей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место – до 10000 рублей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место – до 5000 рублей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место – до 8000 рублей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место – до 4000 рублей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место – до 6000 рубле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чани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ти – в возрасте до 17 лет 11 месяцев 29 дней включитель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При отсутствии возможностей приобретения памятных призов, сувениров  разрешается выдача  денежных средств  по нормам, установленным настоящим Решением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Приложение №5</w:t>
      </w:r>
    </w:p>
    <w:p>
      <w:pPr>
        <w:pStyle w:val="Normal"/>
        <w:ind w:left="5040" w:firstLine="900"/>
        <w:rPr/>
      </w:pPr>
      <w:r>
        <w:rPr>
          <w:rFonts w:cs="Arial" w:ascii="Arial" w:hAnsi="Arial"/>
          <w:sz w:val="26"/>
          <w:szCs w:val="26"/>
        </w:rPr>
        <w:t>к Решению Совета поселения</w:t>
      </w:r>
    </w:p>
    <w:p>
      <w:pPr>
        <w:pStyle w:val="Normal"/>
        <w:ind w:left="5040" w:firstLine="9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9.12.2011 № 278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меры выплат единовременного вознаграждения руководителям коллективов художественной самодеятельности  за высокие достижения в фестивалях, конкурсах, смотрах различного уровня, участие в подготовке и проведении культурно – массовых мероприятий по итогам текущего год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Руководитель подготовивший победителя фестиваля, конкурса, смотра Нефтеюганского района, городского поселения  Пойковский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н-при конкурса - до 2000 рублей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уреат 1 степени-до 1500 рублей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уреат 2 степени-до 1000 рублей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уреат 3 степени- до 500 рубле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подготовивший победителя фестиваля, конкурса, смотра Ханты-Мансийского автономного округа - Югры</w:t>
      </w:r>
      <w:r>
        <w:rPr>
          <w:sz w:val="26"/>
          <w:szCs w:val="26"/>
        </w:rPr>
        <w:t>:</w:t>
      </w:r>
    </w:p>
    <w:p>
      <w:pPr>
        <w:pStyle w:val="Normal"/>
        <w:ind w:left="78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н-при конкурса - до 4000 рублей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уреат 1 степени-до 3500 рублей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уреат 2 степени-до 3000 рублей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уреат 3 степени- до 2500 рубле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подготовивший победителя фестиваля, конкурса, смотра Тюменской области;</w:t>
      </w:r>
    </w:p>
    <w:p>
      <w:pPr>
        <w:pStyle w:val="Normal"/>
        <w:ind w:left="78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н-при конкурса – до 6000 рублей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уреат 1 степени-до 5500 рублей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уреат 2 степени-до 5000 рублей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уреат 3 степени- до 4500 руб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Руководитель подготовивший победителя фестиваля, конкурса, смотра России:</w:t>
      </w:r>
    </w:p>
    <w:p>
      <w:pPr>
        <w:pStyle w:val="Normal"/>
        <w:ind w:left="78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н-при конкурса - до 8000 рублей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уреат 1 степени-до 7500 рублей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уреат 2 степени-до 7000 рублей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уреат 3 степени- до 6500 руб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Руководитель подготовивший победителя Международного фестиваля, конкурса, смотра:</w:t>
      </w:r>
    </w:p>
    <w:p>
      <w:pPr>
        <w:pStyle w:val="Normal"/>
        <w:ind w:left="78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н-при конкурса  - до 10000 рублей</w:t>
      </w:r>
    </w:p>
    <w:p>
      <w:pPr>
        <w:pStyle w:val="Normal"/>
        <w:ind w:left="78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ауреат 1 степени-до 9500 рублей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Лауреат 2 степени-до 9000 рублей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Лауреат 3 степени- до 8500 рублей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чание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Для награждения необходимо подать подтверждающие документы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1.Копия положения о проведении фестиваля, конкурса и т.д.;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Копия документов подтверждающие личность победителя (фестиваля, конкурса и т.д.)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6"/>
          <w:szCs w:val="26"/>
        </w:rPr>
        <w:t>3.Копия диплома победи теля фестиваля, конкурса и т.д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24:00Z</dcterms:created>
  <dc:creator>Yurotdel</dc:creator>
  <dc:description/>
  <cp:keywords/>
  <dc:language>en-US</dc:language>
  <cp:lastModifiedBy>deputat</cp:lastModifiedBy>
  <cp:lastPrinted>2011-11-29T14:29:00Z</cp:lastPrinted>
  <dcterms:modified xsi:type="dcterms:W3CDTF">2011-12-12T09:21:00Z</dcterms:modified>
  <cp:revision>135</cp:revision>
  <dc:subject/>
  <dc:title>Муниципальное образование</dc:title>
</cp:coreProperties>
</file>