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12.2011</w:t>
        <w:tab/>
        <w:tab/>
        <w:tab/>
        <w:tab/>
        <w:tab/>
        <w:tab/>
        <w:tab/>
        <w:tab/>
        <w:tab/>
        <w:t xml:space="preserve">                           № 2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6"/>
                <w:szCs w:val="26"/>
              </w:rPr>
              <w:t>в Решение Совета депутат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19.12.2009 № 128 «Об утвержден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 по оплате расходов сотовой связи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 принципах организации местного самоуправления в Российской Федерации», Уставом городского поселения Пойковский, в целях упорядочивания норм расходов по сотовой связи, Совет поселения</w:t>
      </w:r>
    </w:p>
    <w:p>
      <w:pPr>
        <w:pStyle w:val="Style12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19.12.2009 №128 «Об утверждении норм расходов по оплате сотовой связи» в следующем порядк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ложение 1 к Решению Совета депутатов «Нормы расходов по оплате сотовой связи» изложить в редакции согласно приложению 1 к настоящему Решению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данного Решения возложить на Совет депутатов городского поселения Пойковский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 и распространяет свои действия на правоотношения, возникшие с 01.01.2012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А.Н. 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0.12.2011 № 280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ы расходов по оплате сотовой связ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09"/>
        <w:gridCol w:w="212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на месяц, руб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ЖКХ 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ий инженер отдела ЖКХ 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отдела ЖКХ 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должностей применить согласно штатного рас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1:00Z</dcterms:created>
  <dc:creator>Comp 1</dc:creator>
  <dc:description/>
  <cp:keywords/>
  <dc:language>en-US</dc:language>
  <cp:lastModifiedBy>deputat</cp:lastModifiedBy>
  <cp:lastPrinted>2011-12-16T09:44:00Z</cp:lastPrinted>
  <dcterms:modified xsi:type="dcterms:W3CDTF">2011-12-20T14:00:00Z</dcterms:modified>
  <cp:revision>10</cp:revision>
  <dc:subject/>
  <dc:title>Муниципальное образование Нефтеюганский района</dc:title>
</cp:coreProperties>
</file>