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</w:rPr>
        <w:t>20.12.2011</w:t>
        <w:tab/>
        <w:t xml:space="preserve">                                                                                                              № 282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ab/>
        <w:tab/>
        <w:tab/>
        <w:tab/>
        <w:tab/>
        <w:t xml:space="preserve">                           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 признании утратившим силу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шения Совета депутатов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городского поселения Пойковский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т 18.12.2010 № 199 «О Порядке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формирования и финансового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еспечения выполнения муниципального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начения муниципальными бюджетными 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реждениями городского поселения</w:t>
      </w:r>
    </w:p>
    <w:p>
      <w:pPr>
        <w:pStyle w:val="Style12"/>
        <w:tabs>
          <w:tab w:val="left" w:pos="5016" w:leader="none"/>
          <w:tab w:val="left" w:pos="10440" w:leader="none"/>
        </w:tabs>
        <w:ind w:left="0" w:right="428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йковский»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spacing w:before="0" w:after="0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 силу Решение Совета депутатов городского поселения от 18.12.2010 №199 «О Порядке формирования и финансового обеспечения выполнения муниципального задания муниципальными бюджетными учреждениями городского поселения Пойковский</w:t>
      </w:r>
      <w:bookmarkStart w:id="0" w:name="sub_2"/>
      <w:r>
        <w:rPr>
          <w:rFonts w:cs="Arial" w:ascii="Arial" w:hAnsi="Arial"/>
          <w:sz w:val="26"/>
          <w:szCs w:val="26"/>
        </w:rPr>
        <w:t>»</w:t>
      </w:r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 и подлежит обязательному опубликованию (обнародованию) в информационном бюллетене «Пойковский вестник»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6"/>
          <w:szCs w:val="26"/>
        </w:rPr>
        <w:t xml:space="preserve">Пойковский </w:t>
        <w:tab/>
        <w:tab/>
        <w:tab/>
        <w:tab/>
        <w:tab/>
        <w:tab/>
        <w:tab/>
        <w:t xml:space="preserve"> А.Н. Виноградов                                                                     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2:00Z</dcterms:created>
  <dc:creator>Натуська</dc:creator>
  <dc:description/>
  <cp:keywords/>
  <dc:language>en-US</dc:language>
  <cp:lastModifiedBy>deputat</cp:lastModifiedBy>
  <cp:lastPrinted>2011-12-16T10:17:00Z</cp:lastPrinted>
  <dcterms:modified xsi:type="dcterms:W3CDTF">2011-12-21T06:36:00Z</dcterms:modified>
  <cp:revision>7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