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12.2011                                                                                                                  № 284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Совета депутатов городского поселения Пойковский от 23.07.2011 № 246 «Об утверждении Положения о порядке управления и распоря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м жилищным фон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Жилищным кодексом Российской Федерации, Федеральным законом №131-ФЗ от 06.10.2003 "Об общих принципах организации местного самоуправления в Российской Федерации"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городского поселения Пойковский от 23.07.2011  №246 «Об утверждении Положения о 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1. В приложении 1 «Положение о Порядке управления и распоряжения муниципальным жилищным фондом городского поселения Пойковский» пункт 4.2.5. дополнить абзацем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«За пользование жилым помещением социального жилищного фонда наниматели обязаны своевременно вносить плату за найм в размере 0,4 рублей з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»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1 «Положение о Порядке управления и распоряжения муниципальным жилищным фондом городского поселения Пойковский» пункт 4.3. дополнить абзацем в следующей редакции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 пользование жилым помещением специализированного жилищного фонда наниматели обязаны своевременно вносить плату за найм в размере 0,4 рублей з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      А.Н. Виногра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1:00Z</dcterms:created>
  <dc:creator>User</dc:creator>
  <dc:description/>
  <cp:keywords/>
  <dc:language>en-US</dc:language>
  <cp:lastModifiedBy>deputat</cp:lastModifiedBy>
  <cp:lastPrinted>2011-09-14T15:40:00Z</cp:lastPrinted>
  <dcterms:modified xsi:type="dcterms:W3CDTF">2011-12-20T14:50:00Z</dcterms:modified>
  <cp:revision>10</cp:revision>
  <dc:subject/>
  <dc:title>Муниципальное образование</dc:title>
</cp:coreProperties>
</file>