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7.01.2012                                                                                                              № 287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городского поселения Пойковский от 27.02.2010 №138 «Об утверждении порядка определения размера арендной платы за пользование муниципальным имуществом»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от 28.05.2010 №15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9.01.2011 №205, от 30.04.2011 №223, от 28.10.2011 №257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городского поселения Пойковский, в соответствии с Решением Совета депутатов городское поселение Пойковский от 15.06.2007 №112 «Об управлении и распоряжении муниципальным имуществом, находящимся в собственности муниципального образования городское поселение Пойковский», в целях повышения эффективности управления объектами муниципальной собственности муниципального образования городское поселение Пойковский, Совет поселения</w:t>
      </w:r>
      <w:r>
        <w:rPr>
          <w:rFonts w:cs="Arial" w:ascii="Arial" w:hAnsi="Arial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1 Решения Совета  депутатов городского поселения Пойковский от 27.02.2010 №138 «Об утверждении порядка определения размера арендной платы за пользование муниципальным имуществом»  в следующем порядке: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в таблице пункта 1 значение коэффициента Кап (Коэффициент арендуемого помещения) для имущества под размещение кафе, общественное питание применять 0,2;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аблице пункта 2 значение Ап изложить в следующей редакции: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Арендная плата за 1 м</w:t>
      </w:r>
      <w:r>
        <w:rPr>
          <w:rFonts w:cs="Arial" w:ascii="Arial" w:hAnsi="Arial"/>
          <w:sz w:val="26"/>
          <w:szCs w:val="26"/>
          <w:vertAlign w:val="superscript"/>
        </w:rPr>
        <w:t xml:space="preserve">2 </w:t>
      </w:r>
      <w:r>
        <w:rPr>
          <w:rFonts w:cs="Arial" w:ascii="Arial" w:hAnsi="Arial"/>
          <w:sz w:val="26"/>
          <w:szCs w:val="26"/>
        </w:rPr>
        <w:t>в месяц, без НДС, рублей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йковский</w:t>
        <w:tab/>
        <w:tab/>
        <w:tab/>
        <w:t xml:space="preserve">                                                               А.Н. Виноградов</w:t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0:00Z</dcterms:created>
  <dc:creator>User</dc:creator>
  <dc:description/>
  <cp:keywords/>
  <dc:language>en-US</dc:language>
  <cp:lastModifiedBy>deputat</cp:lastModifiedBy>
  <cp:lastPrinted>2012-01-23T16:58:00Z</cp:lastPrinted>
  <dcterms:modified xsi:type="dcterms:W3CDTF">2012-01-27T14:37:00Z</dcterms:modified>
  <cp:revision>30</cp:revision>
  <dc:subject/>
  <dc:title>Муниципальное образование</dc:title>
</cp:coreProperties>
</file>