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01.2012                                                                                                         № 28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Совета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09.12.2011 № 277 «Об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ждении программы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атизации муниципальн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а на 2012 год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городского поселения, в связи с проведенным анализом эффективности реализации имущества: фактически возможным, экономически состоятельным, 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изменения в приложение к Решению Совета поселения от  09.12.2011 </w:t>
        <w:tab/>
        <w:t>№ 277 «Об утверждении программы приватизации муниципального имущества на 2012 год» в следующем порядке: приложение к решению Совета поселения от 09.12.2011 № 277 «Об утверждении программы приватизации муниципального имущества на 2012 год» применить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Решение подлежит опубликованию (обнародованию) в бюллетене «Пойковский вест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А.Н.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от 27.01.20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г. № 28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ПОСЕЛЕНИЯ ПОЙКОВ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2 г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  <w:bCs/>
        </w:rPr>
        <w:t>Основными целями Программы</w:t>
      </w:r>
      <w:r>
        <w:rPr>
          <w:rFonts w:cs="Arial" w:ascii="Arial" w:hAnsi="Arial"/>
        </w:rPr>
        <w:t xml:space="preserve"> приватизации имущества муниципального образования городское поселение Пойковск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количественного и качественного соста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 формирование доходной базы бюджета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действие развитию предпринимательской деятельности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,  определяет основные положения о приватизации имущества, находящегося в собственности муниципального образования гп Пойковский. Отношения, не урегулированные настоящей Программой, регулируются действующим законодательством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не распространяется на приватизацию жилищного фонда.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</w:rPr>
        <w:t xml:space="preserve">Программа разработана на 2012 год и включает в себя состав подлежащего приватизации муниципального имущества. </w:t>
      </w:r>
    </w:p>
    <w:p>
      <w:pPr>
        <w:pStyle w:val="2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80" w:firstLine="540"/>
        <w:jc w:val="center"/>
        <w:rPr/>
      </w:pPr>
      <w:r>
        <w:rPr>
          <w:rFonts w:cs="Arial" w:ascii="Arial" w:hAnsi="Arial"/>
          <w:b/>
        </w:rPr>
        <w:t>Перечень движимого имущества подлежащего приватизации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12 году.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580"/>
        <w:gridCol w:w="1260"/>
        <w:gridCol w:w="1800"/>
      </w:tblGrid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</w:t>
              <w:softHyphen/>
              <w:t>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квартал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анна чугу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й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квартал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йка нержа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фон для мой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тенцесуш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Автобус 3259-0000010 (завод изготовитель Россия ООО «Автолик», модель 40630А, масса  - 2480, тип двигателя бензиновы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й знак (номер) Х 464 РК 86, VIN X8932590ОС3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73, 2003 года выпуска, двигатель *4063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33121168, кузов № 27050030068943, цвет снежно-белый, паспорт транспортного средства 52 КР 787809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квартал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YOTA LAND CRUISER 105  (завод изготовитель Япония Тойота мотор корпорейшн, масса 2400, тип двигателя - дизельный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ый знак (номер) Х 454 РК 86, VI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TEC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3016999, 2004 года выпуска, двигатель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49256, кузов отсутствует, цвет черный, паспорт транспортного средства 77 ТС 204505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квартал</w:t>
            </w:r>
          </w:p>
        </w:tc>
      </w:tr>
    </w:tbl>
    <w:p>
      <w:pPr>
        <w:pStyle w:val="2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9:00Z</dcterms:created>
  <dc:creator>ProLe</dc:creator>
  <dc:description/>
  <cp:keywords/>
  <dc:language>en-US</dc:language>
  <cp:lastModifiedBy>deputat</cp:lastModifiedBy>
  <cp:lastPrinted>2012-01-12T10:05:00Z</cp:lastPrinted>
  <dcterms:modified xsi:type="dcterms:W3CDTF">2012-01-27T14:39:00Z</dcterms:modified>
  <cp:revision>6</cp:revision>
  <dc:subject/>
  <dc:title>Муниципальное образование</dc:title>
</cp:coreProperties>
</file>