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1.2012                                                                                                               № 290</w:t>
      </w:r>
    </w:p>
    <w:p>
      <w:pPr>
        <w:pStyle w:val="Normal"/>
        <w:shd w:fill="FFFFFF" w:val="clear"/>
        <w:ind w:left="130" w:right="2074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официального </w:t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я герба и флага муниципального образования городское </w:t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е Пойковский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, упорядочить использование герба и флага муниципального образования городское поселение Пойковский, руководствуясь Федеральным законом от 06.10.2003 №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, Совет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фициального использования герба и флага муниципального образования городское поселение Пойковский согласно приложению №1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после его официального опубликования (обнародования).</w:t>
      </w:r>
    </w:p>
    <w:p>
      <w:pPr>
        <w:pStyle w:val="Style31"/>
        <w:widowControl/>
        <w:ind w:right="-57" w:firstLine="99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31"/>
        <w:widowControl/>
        <w:ind w:right="-57" w:firstLine="99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firstLine="99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ковский                                                                                       А.Н. Виноградов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ab/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left="609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                                       городского поселения Пойковский 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1.2012 года № 29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фициального использования герба и флага 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ерб и флаг муниципального образования являются официальными символами муниципального образования, отражающие исторические, культурные, национальные и иные местные традиции и особенност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2. Воспроизведение герба и флаг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1. Воспроизведение герба муниципального образования допускается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в многоцветном и однотонном вариантах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в виде объемного и графического изображения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в различной технике исполнения и из различных материалов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отличных от образцов размеров с сохранением графических характеристик изображ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2. Воспроизведение герба и флага муниципального образования, независимо от их размеров и техники исполнения должны точно соответствовать их геральдическому описанию и общим геральдическим норма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3. Не допускается воспроизведение герба и флага муниципального образования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б)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организационно - правовой формы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. Официальное использование герб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1. Герб муниципального образования размещается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на фасадах зданий и вывесках органов местного самоуправления муниципального образования, муниципальных органов муниципального образования и их структурных подразделений, размещенных обособленно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б) в залах заседаний органов местного самоуправления муниципального образования, служебных кабинетах представительного органа муниципального образования, Главы муниципального образования,  руководителей иных органов местного самоуправления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на печатях, штампах, бланках, Почетных грамотах, благодарностях, на официальных печатных изданиях органов местного самоуправления муниципального образования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) на служебных удостоверениях Главы муниципального образования, депутатов представительного органа муниципального образования, лиц, замещающих муниципальные должности, муниципальных служащи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2. Герб муниципального образования может размещаться на вывесках, печатях, штампах, бланках, грамотах муниципальных учреждений и муниципальных унитарных предприятий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3. Допускается использование герба муниципального образования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а) в оформлении зрелищных и культурно - массовых мероприятий, в том числе на общественном транспорте, улицах, во дворах жилых домов, на витринах, стендах, транспортах и т. д.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на визитных карточках руководителей органов местного самоуправления и муниципальных органов муниципального образования, их структурных подразделений и муниципальных служащих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на визитных карточках депутатов представительного органа муниципального образования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на конвертах, открытках, приглашениях, календарях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 на представительской продукции (значки, вымпелы, буклеты и иная продукция) органов местного самоуправления муниципального образова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4. Официальное использование флаг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1. Флаг муниципального образования устанавливается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а) на зданиях органов местного самоуправления муниципального образования и  структурных подразделений, размещенных обособленно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б) в залах заседаний органов местного самоуправления муниципального образования, служебных кабинетах представительного органа муниципального образования, Главы муниципального образования,  руководителей иных органов местного самоуправления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 Флаг муниципального образования (или его изображение) может размешаться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на зданиях муниципальных унитарных предприятий, муниципальных учреждений, организаций независимо от организационно- правовой формы, а также на жилых домах в дни торжественных мероприятий, проводимых органами местного самоуправления муниципального образования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в местах официальных церемоний и торжественных мероприятий, проводимых органами местного самоуправления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 Допускается использование изображения флага муниципального образования на представительской продукции (значки, вымпелы, буклеты и иная продукция) органов местного самоуправления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4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 может быть приспущен до половины флагшток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Ответственность за нарушение настоящего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ругательство над официальными символами муниципального образования, а так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ab/>
      </w:r>
    </w:p>
    <w:sectPr>
      <w:type w:val="nextPage"/>
      <w:pgSz w:w="11906" w:h="16838"/>
      <w:pgMar w:left="1701" w:right="624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55:00Z</dcterms:created>
  <dc:creator>Натуська</dc:creator>
  <dc:description/>
  <cp:keywords/>
  <dc:language>en-US</dc:language>
  <cp:lastModifiedBy>deputat</cp:lastModifiedBy>
  <cp:lastPrinted>2011-07-12T17:18:00Z</cp:lastPrinted>
  <dcterms:modified xsi:type="dcterms:W3CDTF">2012-01-27T14:40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085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70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