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7.01.2012                                                                                                       № 291 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 внесении изменений в Решение Совета депутатов городского поселения Пойковский от 20.12.2011 №284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уководствуясь Федеральным законом №131-ФЗ от 06.10.2003 "Об общих принципах организации местного самоуправления в Российской Федерации", Уставом городского поселения Пойковский, с целью устранения технической ошибки, Совет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городского поселения Пойковский от 20.12.2011 №284</w:t>
      </w:r>
      <w:r>
        <w:rPr/>
        <w:t xml:space="preserve"> </w:t>
      </w:r>
      <w:r>
        <w:rPr>
          <w:sz w:val="24"/>
          <w:szCs w:val="24"/>
        </w:rPr>
        <w:t>«О внесении изменений в Решение Совета депутатов городского поселения Пойковский от 23.07.2011  №246 «Об утверждении Положения о  порядке управления и распоряжения муниципальным жилищным фондом городского поселения Пойковский» изменения в следующем порядке: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1.1. решения применить в следующем порядке: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«1.1. В приложении 1 «Положение о Порядке управления и распоряжения муниципальным жилищным фондом городского поселения Пойковский» пункт 4.2. дополнить подпунктом 4.2.5. в следующей редакции: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«4.2.5. За пользование жилым помещением социального жилищного фонда наниматели обязаны своевременно вносить плату за найм в размере 0,4 рублей за 1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».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публикования (обнародования) и распространяет свое действие на правоотношения, возникшие с момента вступления в силу Решения Совета депутатов городского поселения Пойковский от 20.12.2011 №284 «О внесении изменений в Решение Совета депутатов городского поселения Пойковский от 23.07.2011  №246 «Об утверждении Положения о  порядке управления и распоряжения муниципальным жилищным фондом городского поселения Пойковский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                                                               А.Н. Виногра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2:00Z</dcterms:created>
  <dc:creator>User</dc:creator>
  <dc:description/>
  <cp:keywords/>
  <dc:language>en-US</dc:language>
  <cp:lastModifiedBy>deputat</cp:lastModifiedBy>
  <cp:lastPrinted>2012-01-25T15:12:00Z</cp:lastPrinted>
  <dcterms:modified xsi:type="dcterms:W3CDTF">2012-01-27T14:41:00Z</dcterms:modified>
  <cp:revision>3</cp:revision>
  <dc:subject/>
  <dc:title>Муниципальное образование</dc:title>
</cp:coreProperties>
</file>