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2.2012                                                                                                     № 2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а от 15.07.2009 №74 «Об утверждении Положения о гарантиях и компенсациях для лиц, работающих в организациях, финансируемых из бюджета муниципального образования городское поселение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ConsPlusNormal"/>
        <w:widowControl/>
        <w:ind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а от 15.07.2009 №74 «Об утверждении Положения о гарантиях и компенсациях для лиц, работающих в организациях, финансируемых из бюджета муниципального образования городское поселение Пойковский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1. Раздел «3. Процентная надбавка к заработной плате»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бюджета городского поселения Пойковский.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1.2. абзацы 8 и 9 пункта 1 раздела «4. Компенсация расходов на оплату стоимости проезда и провоза багажа к месту использования отпуска и обратно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учреждений высшего или среднего профессионального образования) независимо от времени и места использования отпуска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еработающими членами семьи работника призн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1.2. Раздел «4. Компенсация расходов на оплату стоимости проезда и провоза багажа к месту использования отпуска и обратно» дополнить пунктами 3.1. и 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3.1. При приобретении работником авиабилета в бездокументарной форме (электронный пассажирский билет) документом, подтверждающим расходы на приобретение авиабилета,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(обнародованию) </w:t>
      </w:r>
      <w:r>
        <w:rPr>
          <w:rFonts w:cs="Arial" w:ascii="Arial" w:hAnsi="Arial"/>
          <w:sz w:val="26"/>
          <w:szCs w:val="26"/>
        </w:rPr>
        <w:t>в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публикования (обнародования) в </w:t>
      </w:r>
      <w:r>
        <w:rPr>
          <w:rFonts w:cs="Arial" w:ascii="Arial" w:hAnsi="Arial"/>
          <w:sz w:val="26"/>
          <w:szCs w:val="26"/>
        </w:rPr>
        <w:t>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А.Н.Виноград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0:00Z</dcterms:created>
  <dc:creator>Comp 2</dc:creator>
  <dc:description/>
  <cp:keywords/>
  <dc:language>en-US</dc:language>
  <cp:lastModifiedBy>deputat</cp:lastModifiedBy>
  <cp:lastPrinted>2012-02-16T15:42:00Z</cp:lastPrinted>
  <dcterms:modified xsi:type="dcterms:W3CDTF">2012-02-20T08:16:00Z</dcterms:modified>
  <cp:revision>10</cp:revision>
  <dc:subject/>
  <dc:title>Муниципальное образование</dc:title>
</cp:coreProperties>
</file>