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02.2012</w:t>
        <w:tab/>
        <w:t xml:space="preserve">                                                                                                    № 29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ложения 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ке формирования, размещ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я и контроля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заказа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я городское поселение Пойковский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На основании </w:t>
      </w:r>
      <w:r>
        <w:rPr>
          <w:rFonts w:cs="Arial" w:ascii="Arial" w:hAnsi="Arial"/>
          <w:sz w:val="26"/>
          <w:szCs w:val="26"/>
        </w:rPr>
        <w:t>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овет поселения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Утвердить Положение о  порядке формирования, размещения, исполнения и  контроля за исполнением муниципального заказа муниципального образования городское поселение Пойковский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    Признать утратившими силу решение Совета депутатов городского поселения Пойковский  от 28.10.2011 № 258 «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вступает в силу после его опубликования (обнародования) в информационном бюллетене «Пойковский вестник» и распространяется на правоотношения, возникшие с момента  вступления в силу постановления Администрации городского поселения Пойковский от 20.01.2012 № 3-п «О системе размещения муниципального заказа муниципального образования городское поселение Пойковск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йковский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9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к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шению Совета депутатов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17.02.2012 № 297</w:t>
      </w:r>
    </w:p>
    <w:p>
      <w:pPr>
        <w:pStyle w:val="Normal"/>
        <w:tabs>
          <w:tab w:val="clear" w:pos="708"/>
          <w:tab w:val="left" w:pos="79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ФОРМИРОВАНИЯ, РАЗМЕЩЕНИЯ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ИСПОЛНЕНИЯ И КОНТРОЛЯ ЗА ИСПОЛНЕНИЕМ МУНИЦИПАЛЬНОГО ЗАКАЗА МУНИЦИПАЛЬНОГО ОБРАЗОВАНИЯ ГОРОДСКОЕ ПОСЕЛЕНИЕ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 (далее - Положение) регулирует отношения, возникающие при планировании и осуществлении закупок товаров (работ, услуг), необходимых для удовлетворения нужд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Формирование, размещение, исполнение и контроль за исполнением муниципального заказа муниципального образования городское поселение Пойковский осуществляется в соответствии с Бюджетным кодексом Российской Федерации, Гражданским кодексом Российской Федерации,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, иными федеральными законами, Уставом муниципального образования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ложение устанавливает порядок формирования, обеспечения размещения, исполнения муниципального заказа на поставки товаров, выполнение работ, оказание услуг (далее - поставка товаров (работ, услуг) для нужд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 Муниципальные и иные заказчики при осуществлении закупок товаров (работ, услуг) за счет средств бюджета поселения и внебюджетных источников финансирования, а так же отдел экономики  (далее - Уполномоченный орган) при осуществлении функций по формированию и размещению муниципального заказа, руководствуются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  Полномочия и функции муниципальных и иных заказчиков и Уполномоченного органа утверждается постановлением Администрации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ГРАНИЧЕНИЕ ПОЛНОМОЧ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А И ОРГАНА, УПОЛНОМОЧЕННОГО НА ОСУЩЕСТВЛЕНИЕ ФУНКЦИЙ ПО ФОРМИРОВАНИЮ И РАЗМЕЩЕНИЮ МУНИЦИПАЛЬНОГО ЗАКАЗА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и и полномочия Заказчик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ринимает решение о способе размещения муниципального заказа в соответствии с Закон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Размещает муниципальный заказ путем проведения запроса </w:t>
        <w:br/>
        <w:t>котировок для собственных нуж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Формирует ведомственный план муниципального заказа </w:t>
        <w:br/>
        <w:t>в соответствии с требованиями нормативно-правовой документации Администрации городского поселения Пойковск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spacing w:val="-2"/>
          <w:sz w:val="26"/>
          <w:szCs w:val="26"/>
        </w:rPr>
        <w:t>Заключает (вносит изменения, исполняет, расторгает) контракты</w:t>
      </w:r>
      <w:r>
        <w:rPr>
          <w:rFonts w:cs="Arial" w:ascii="Arial" w:hAnsi="Arial"/>
          <w:sz w:val="26"/>
          <w:szCs w:val="26"/>
        </w:rPr>
        <w:t xml:space="preserve"> и иные гражданско-правовые договоры с победителями конкурсов, аукционов, запроса котировок цен и с единственными поставщиками (исполнителями, </w:t>
      </w:r>
      <w:r>
        <w:rPr>
          <w:rFonts w:cs="Arial" w:ascii="Arial" w:hAnsi="Arial"/>
          <w:spacing w:val="-2"/>
          <w:sz w:val="26"/>
          <w:szCs w:val="26"/>
        </w:rPr>
        <w:t>подрядчиками) согласно статье 55 Закона в порядке установленном законодательством</w:t>
      </w:r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pacing w:val="-4"/>
          <w:sz w:val="26"/>
          <w:szCs w:val="26"/>
        </w:rPr>
        <w:t>Направляет через Официальный сайт сведения о заключении контрактов и иных гражданско-правовых договоров</w:t>
      </w:r>
      <w:r>
        <w:rPr>
          <w:rFonts w:cs="Arial" w:ascii="Arial" w:hAnsi="Arial"/>
          <w:sz w:val="26"/>
          <w:szCs w:val="26"/>
        </w:rPr>
        <w:t xml:space="preserve"> (их изменении, исполнении, расторжении) для включения их в реестр контрактов и гражданско-правовых договоров в порядке и сроки установленные Закон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т реестр закупок в соответствии  со ст.73 Бюджетного кодек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контроль за исполнением муниципально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Разрабатывает проекты контрактов (гражданско-правовых правовых договоров) в целях заключения их с победителями конкурсов, аукционов, запроса котировок цен и  с единственными поставщиками (исполнителями, подрядчиками) согласно статье 55 Зако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Участвует в разработке конкурсной (аукционной) документации, в том числе разрабатывает техническое задание, в соответствии с конкурсной (аукционной) документацией, разработанной уполномоченным органом по размещению заказа, согласно требованиям, установленным Законом и правовыми актами Администрации городского поселения Пойковск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Включает в конкурсную, аукционную документацию требования </w:t>
        <w:br/>
        <w:t>об обеспечении заявки на участие в конкурсе (аукционе), обеспечении исполнения контракта и их размере, согласно требованиям, установленным Законом и правовыми актами Администрации городского поселения Пойковск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Рассматривает заявки участников размещения заказа на соответствие требований Зако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Размещает информацию о проведении запросов котировок цен </w:t>
        <w:br/>
        <w:t xml:space="preserve">на официальном сайте в порядке и сроки, установленные Законом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здает котировочную комиссию по размещению муниципального заказа, определяет ее состав и регламент работы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ринимает, регистрирует и хранит котировочные заявки, поступившие от участников размещения зака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одготавливает, подписывает у членов котировочной комиссии, хранит протоколы рассмотрения и оценки котировочных заявок по итогам проведения запроса котировок цен для собственных нуж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ередает проекты контрактов, протоколы оценки и сопоставления заявок на участие в открытом конкурсе (протоколы аукциона, протоколы рассмотрения и оценки котировочных заявок) составленные по итогам проведения конкурса (аукциона, запроса котировок) победителям (единственным участникам) конкурса, аукциона, запроса котировок цен в порядке и сроки установленные Закон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Направляет проекты контрактов, заключаемых по итогам проведения открытого аукциона в электронной форме, оператору электронной площадки в порядке и сроки установленные Закон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редоставляет в уполномоченный орган по размещению заказов перечень предлагаемых участников размещения муниципального заказа на участие в закрытом конкурсе или закрытом аукцион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Осуществляет контроль за исполнением контрактов (гражданско-правовых договоров), заключенных с победителями конкурсов, аукционов, запроса котировок цен и с единственными поставщиками (исполнителями, подрядчиками) согласно статье 55 Закона, и несет в лице руководителя дисциплинарной, гражданско-правовой, административной, уголовной ответственности за нарушение законодательства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существляет руководство и контроль над деятельностью </w:t>
        <w:br/>
        <w:t>подведомственных учреждений по расходованию средств бюджета муниципального образования городское поселение Пойковский в процессе размещения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ыполняет иные функции, </w:t>
      </w:r>
      <w:r>
        <w:rPr>
          <w:rFonts w:cs="Arial" w:ascii="Arial" w:hAnsi="Arial"/>
          <w:spacing w:val="-2"/>
          <w:sz w:val="26"/>
          <w:szCs w:val="26"/>
        </w:rPr>
        <w:t xml:space="preserve">осуществляет иные полномочия, </w:t>
      </w:r>
      <w:r>
        <w:rPr>
          <w:rFonts w:cs="Arial" w:ascii="Arial" w:hAnsi="Arial"/>
          <w:sz w:val="26"/>
          <w:szCs w:val="26"/>
        </w:rPr>
        <w:t>предусмотренные законодательством Российской Федерации и правовыми актами Администрации городского поселения Пойковский</w:t>
      </w:r>
      <w:r>
        <w:rPr>
          <w:rFonts w:cs="Arial" w:ascii="Arial" w:hAnsi="Arial"/>
          <w:spacing w:val="-2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регулирующими отношения, связанные с размещением заказов. Решение о наделении Заказчиков отдельными полномочиями, функциями (полностью или частично) в сфере размещения муниципального заказа устанавливается постановлением  Администрации городского поселения Пойковский. </w:t>
      </w:r>
    </w:p>
    <w:p>
      <w:pPr>
        <w:pStyle w:val="Normal"/>
        <w:numPr>
          <w:ilvl w:val="1"/>
          <w:numId w:val="2"/>
        </w:numPr>
        <w:autoSpaceDE w:val="false"/>
        <w:ind w:left="1429" w:hanging="862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и и полномочия Уполномоченного орган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Размещает муниципальный заказ путем проведения торгов в форме открытого конкурса, открытого аукциона, в том числе аукциона в электронной форме для нужд Заказчи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Размещает муниципальный заказ путем проведения закрытого </w:t>
        <w:br/>
        <w:t>конкурса и закрытого аукциона для нужд Заказчиков в случаях, предусмотренных законодательством Российской Феде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Разрабатывает, составляет и утверждает  конкурсную (аукционную) документации в информационной ча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ует и утверждает  план муниципального заказ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Размещает информацию о размещении муниципального заказа путем проведения торгов в форме конкурса и аукциона, в том числе аукциона в электронной форме, на Официальном сайте в порядке </w:t>
      </w:r>
      <w:r>
        <w:rPr>
          <w:rFonts w:cs="Arial" w:ascii="Arial" w:hAnsi="Arial"/>
          <w:spacing w:val="-2"/>
          <w:sz w:val="26"/>
          <w:szCs w:val="26"/>
        </w:rPr>
        <w:t>и в сроки установленные Законом. При проведении открытого аукциона в электронной</w:t>
      </w:r>
      <w:r>
        <w:rPr>
          <w:rFonts w:cs="Arial" w:ascii="Arial" w:hAnsi="Arial"/>
          <w:sz w:val="26"/>
          <w:szCs w:val="26"/>
        </w:rPr>
        <w:t xml:space="preserve"> форме размещает протоколы рассмотрения первых частей заявок на участие в открытом аукционе в электронной форме, протоколы подведения итогов аукциона в электронной форме, осуществляется на сайте оператора электронной площадки в порядке и сроки установленные Закон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ет конкурсную (аукционную) документацию участникам размещения заказа в порядке, установленном Закон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ляет разъяснения положений конкурсной (аукционной) документации участникам размещения заказа в порядке установленном Закон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Вносит изменения в конкурсную (аукционную) документацию, </w:t>
        <w:br/>
        <w:t xml:space="preserve">по собственной инициативе или на основании мотивированного предложения </w:t>
        <w:br/>
        <w:t>муниципального и иного заказчика в порядке, установленном Закон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Принимает, регистрирует и хранит заявки на участие в конкурсе </w:t>
        <w:br/>
        <w:t>(аукционе), поступившие от участников размещения заказа в порядке установленном Закон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Участвует в проверке заявок на участие в конкурсе (аукционе), поступивших от участников размещения заказа согласно требованиям Зак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Предоставляет разъяснения участникам размещения заказа </w:t>
        <w:br/>
        <w:t>по результатам проведения процедуры конкурса (аукциона) в порядке установленном Закон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роводит  экспертизу и утверждает конкурсную (аукционную) документации на соответствие методике подготовки муниципальными и иными заказчиками муниципального образования городское поселение Пойковский  документов для организации и проведения Уполномоченным органом торг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ривлекает экспертов и специалистов в области предмета закупок, а также обеспечение деятельности рабочих групп, образованных для проверки заявок на участие в конкурсе и заявок на участие в аукцио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оздает Единую комиссию по размещению </w:t>
        <w:br/>
        <w:t xml:space="preserve">муниципального заказа, определяет состав и регламент работы комиссии </w:t>
        <w:br/>
        <w:t>по размещению муниципального заказ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уществляет организационно-техническое и документационное обеспечение работы Единой комиссии по размещению муниципального заказа в соответствии со своими полномочия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Подготавливает и подписывает у членов Единой комиссии по размещению муниципального заказа протоколов по результатам проведения </w:t>
        <w:br/>
        <w:t xml:space="preserve">конкурса, аукциона, в том числе аукциона в электронной форме, в порядке и в сроки установленные законо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Направляет уведомления участникам размещения заказа о принятых Единой комиссией по размещению муниципального заказа решениях о допуске к участию в конкурсе (аукционе) или об отказе в допуске к участию в конкурсе и аукционе в порядке и в сроки установленные закон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Направляет заказчикам оригиналы протоколов, составленных в ходе проведения конкурса (аукцион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Хранит в порядке установленном Законом: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ригиналы протоколов по результатам проведения торгов; 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ригиналы заявок участников конкурса, аукциона; 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аудиозаписи процедур размещения заказа; 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(аукционные) документации, а также все документы, которые необходимы для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20 Выполняет иные функции, </w:t>
      </w:r>
      <w:r>
        <w:rPr>
          <w:rFonts w:cs="Arial" w:ascii="Arial" w:hAnsi="Arial"/>
          <w:spacing w:val="-2"/>
          <w:sz w:val="26"/>
          <w:szCs w:val="26"/>
        </w:rPr>
        <w:t xml:space="preserve">осуществляет иные полномочия, </w:t>
      </w:r>
      <w:r>
        <w:rPr>
          <w:rFonts w:cs="Arial" w:ascii="Arial" w:hAnsi="Arial"/>
          <w:sz w:val="26"/>
          <w:szCs w:val="26"/>
        </w:rPr>
        <w:t>предусмотренные законодательством Российской Федерации и правовыми актами Администрации городского поселения Пойковский</w:t>
      </w:r>
      <w:r>
        <w:rPr>
          <w:rFonts w:cs="Arial" w:ascii="Arial" w:hAnsi="Arial"/>
          <w:spacing w:val="-2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регулирующими отношения, связанные с размещением заказ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ОРМИРОВАНИЕ МУНИЦИПАЛЬНОГО ЗАКАЗ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сновными направлениями деятельности в системе муниципального заказ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ормировани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еспечение размещения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сполнени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онтроль за исполнением муниципального за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Муниципальный заказ на поставку товаров (работ, услуг) формируется с цел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еспечения максимальной эффективности и экономичности закупок товаров (работ, 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вития добросовестной конкуренции среди исполн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ения объективности при обеспечении размещения муниципального заказа, достижения открытости в использовании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Муниципальный заказ формируется муниципальными и иными заказчиками муниципального образования городское поселение Пойковский, являющимися распорядителями бюджетных средств, на очередной финансовый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 Основой для проведения закупок для муниципальных нужд является план муниципального заказа. Порядок формирования и утверждения плана муниципального заказа утверждается постановлением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5. Представление муниципальными и иными заказчиками ведомственных планов муниципального заказа в Уполномоченный орган осуществляется на электронном и бумажном носителях. После ввода в эксплуатацию автоматизированной информационной системы на Общероссийском официальном сайте в сети «Интернет» муниципальные и иные заказчики должны оформлять планы закупок в товарах (работах, услугах) в электронном виде в автоматизированной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6.   Уполномоченный орган формирует общий план муниципального заказа по муниципальному образованию, который утверждается распоряжением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7.   План муниципального заказа в случае необходимости подлежит </w:t>
        <w:br/>
      </w:r>
      <w:r>
        <w:rPr>
          <w:rFonts w:cs="Arial" w:ascii="Arial" w:hAnsi="Arial"/>
          <w:spacing w:val="-2"/>
          <w:sz w:val="26"/>
          <w:szCs w:val="26"/>
        </w:rPr>
        <w:t>корректировке, но не чащ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8.   Обеспечение размещения муниципального заказа осуществляется в соответствии с действующим законодательством и настоящим Положением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НЕНИЕ И КОНТРОЛЬ ЗА ИСПОЛНЕНЕМ МУНИЦИПАЛЬНОГО ЗАКА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Муниципальный контракт или иной гражданско-правовой договор заключается муниципальным и иным заказчиком в порядке и в сроки, предусмотренные Гражданским кодексом Российской Федерации и иными федеральными законами.</w:t>
      </w:r>
    </w:p>
    <w:p>
      <w:pPr>
        <w:pStyle w:val="TextBody"/>
        <w:ind w:right="98" w:hanging="0"/>
        <w:jc w:val="both"/>
        <w:rPr/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 xml:space="preserve">4.2. Заказчик формирует и размещает сведения о заключенных муниципальных контрактах и иных гражданско-правовых договорах (их изменениях), сведения об их исполнении  (о прекращении действия) в Реестре муниципальных контрактов и иных гражданско-правовых договоров на Общероссийском официальном сайт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3  Контроль за исполнением муниципального заказа выполняет орган, уполномоченный на осуществление контроля в сфере обеспечения размещения заказов на поставки товаров, выполнение работ, оказание услуг для нужд поселения.</w:t>
      </w:r>
    </w:p>
    <w:p>
      <w:pPr>
        <w:pStyle w:val="Normal"/>
        <w:tabs>
          <w:tab w:val="clear" w:pos="708"/>
          <w:tab w:val="left" w:pos="720" w:leader="none"/>
          <w:tab w:val="left" w:pos="11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4.4. 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 заказчиками, Уполномоченным органом, Единой комиссией, котировочными комиссиями в соответствии со ст. 17 ч. 3 Федерального закона </w:t>
      </w:r>
      <w:r>
        <w:rPr>
          <w:rFonts w:cs="Arial" w:ascii="Arial" w:hAnsi="Arial"/>
          <w:spacing w:val="-1"/>
          <w:sz w:val="26"/>
          <w:szCs w:val="26"/>
        </w:rPr>
        <w:t xml:space="preserve">от 21.07.2005 № 94-ФЗ «О размещении заказов на поставки товаров, выполнение работ, оказание </w:t>
      </w:r>
      <w:r>
        <w:rPr>
          <w:rFonts w:cs="Arial" w:ascii="Arial" w:hAnsi="Arial"/>
          <w:sz w:val="26"/>
          <w:szCs w:val="26"/>
        </w:rPr>
        <w:t>услуг для государственных и муниципальных нужд» исполняет муниципальное образование Нефтеюганский рай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 Уполномоченный орган на осуществление контроля в сфере размещения заказов выполняет свои функции на основании действующего законодательства Российской Феде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за соблюдением муниципальными и иными заказчиками законодательства Российской Федерации и иных нормативных правовых актов Российской Федерации, Ханты-Мансийского автономного округа - Югры, Нефтеюганского района, муниципальных правовых актов об обеспечении размещения заказов на поставки товаров, выполнение работ, оказание услуг для нужд путе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и вносит на рассмотрение Совета поселения предложения по совершенствованию системы контроля за соблюдением законодательства об обеспечении размещения зака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сит предложения по организации обеспечения размещения заказов на поставки товаров, работ, услуг для нужд поселения, повышающие эффективность обеспечения размещения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 установленном порядке рассматривает жалобы участников размещения заказов на действия (бездействие) заказчика, Единой комиссии, котировочных комиссий при обеспечении размещения заказов на поставки товаров, работ, услуг для нужд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2.2.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44"/>
        </w:tabs>
        <w:ind w:left="444" w:hanging="444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44"/>
        </w:tabs>
        <w:ind w:left="444" w:hanging="444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1074"/>
        </w:tabs>
        <w:ind w:left="1074" w:hanging="72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26"/>
      <w:szCs w:val="26"/>
    </w:rPr>
  </w:style>
  <w:style w:type="character" w:styleId="WW8Num44z0">
    <w:name w:val="WW8Num44z0"/>
    <w:qFormat/>
    <w:rPr>
      <w:sz w:val="20"/>
    </w:rPr>
  </w:style>
  <w:style w:type="character" w:styleId="WW8Num44z2">
    <w:name w:val="WW8Num44z2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1:00Z</dcterms:created>
  <dc:creator>Натуська</dc:creator>
  <dc:description/>
  <cp:keywords/>
  <dc:language>en-US</dc:language>
  <cp:lastModifiedBy>deputat</cp:lastModifiedBy>
  <cp:lastPrinted>2012-02-06T14:40:00Z</cp:lastPrinted>
  <dcterms:modified xsi:type="dcterms:W3CDTF">2012-02-20T08:18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