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6.03.2012                                                                                                 № 300                                                                                                 </w:t>
        <w:tab/>
        <w:t xml:space="preserve">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15.06.2007г. № 1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№131-ФЗ от 06.10.2003 "Об общих принципах организации местного самоуправления в Российской Федерации", Уставом городского поселения Пойковский, Совет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городского поселения Пойковский от 15.06.2007 №114 «Об утверждении Положения о порядке внесения проектов решений Совета поселения, перечне и формах прилагаемых к ним документов»</w:t>
      </w:r>
      <w:r>
        <w:rPr/>
        <w:t xml:space="preserve"> </w:t>
      </w:r>
      <w:r>
        <w:rPr>
          <w:sz w:val="24"/>
          <w:szCs w:val="24"/>
        </w:rPr>
        <w:t xml:space="preserve"> изменения в следующе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4.3.4.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3.4. </w:t>
      </w:r>
      <w:r>
        <w:rPr>
          <w:rFonts w:cs="Arial" w:ascii="Arial" w:hAnsi="Arial"/>
          <w:szCs w:val="28"/>
        </w:rPr>
        <w:t>решения Совета поселения подписываются председателем Совета поселения, а те из них, что содержат нормы права, для приобретения юридической  силы так же подписываются Главой городского поселения.</w:t>
      </w:r>
      <w:r>
        <w:rPr>
          <w:rFonts w:cs="Arial" w:ascii="Arial" w:hAnsi="Arial"/>
        </w:rPr>
        <w:t xml:space="preserve"> Подпись проставляется в конце решения, после распорядительной части. Подпись содержит: должность лица, подписавшего документ, его фамилию (полностью), имя и отчество (инициалы), собственноручное изображение подписи. Подпись председателя Совета поселения и Главы городского поселения располагаются на одном уровне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5.6.1.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5.6.1. Обязательными согласующими инстанциями проектов нормативных правовых актов Совета поселения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Глава город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едатель Совета поселения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в) председатель постоянно действующей комиссии по подведомственности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г) начальник отдела экономи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д)</w:t>
      </w:r>
      <w:r>
        <w:rPr>
          <w:b/>
        </w:rPr>
        <w:t xml:space="preserve"> </w:t>
      </w:r>
      <w:r>
        <w:rPr>
          <w:rFonts w:cs="Arial" w:ascii="Arial" w:hAnsi="Arial"/>
        </w:rPr>
        <w:t>заведующий сектором правового регулирования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Срок рассмотрения и визирования проекта не должен превышать трех дней с момента его поступления соответствующему должностному лицу, а по проектам объемного содержания (более 10 листов) и требующим длительного изучения – не более пяти дней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6237" w:leader="none"/>
        </w:tabs>
        <w:spacing w:before="0" w:after="0"/>
        <w:outlineLvl w:val="0"/>
        <w:rPr/>
      </w:pPr>
      <w:r>
        <w:rPr>
          <w:rFonts w:cs="Arial" w:ascii="Arial" w:hAnsi="Arial"/>
          <w:sz w:val="26"/>
          <w:szCs w:val="26"/>
        </w:rPr>
        <w:t xml:space="preserve">Глава городского                                                         Председатель                    </w:t>
      </w:r>
    </w:p>
    <w:p>
      <w:pPr>
        <w:pStyle w:val="Style2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6"/>
          <w:szCs w:val="26"/>
        </w:rPr>
        <w:t>поселения Пойковский                                                Совета депутатов</w:t>
      </w:r>
    </w:p>
    <w:p>
      <w:pPr>
        <w:pStyle w:val="Style2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Style2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6"/>
          <w:szCs w:val="26"/>
        </w:rPr>
        <w:t>_______________А.Н. Виноградов                             ____________А.А. Бочко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9:00Z</dcterms:created>
  <dc:creator>User</dc:creator>
  <dc:description/>
  <cp:keywords/>
  <dc:language>en-US</dc:language>
  <cp:lastModifiedBy>deputat</cp:lastModifiedBy>
  <cp:lastPrinted>2012-03-14T15:31:00Z</cp:lastPrinted>
  <dcterms:modified xsi:type="dcterms:W3CDTF">2012-03-20T03:04:00Z</dcterms:modified>
  <cp:revision>5</cp:revision>
  <dc:subject/>
  <dc:title>Муниципальное образование</dc:title>
</cp:coreProperties>
</file>