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03.2012                                                                                                     № 3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городского поселения Пойковский от 23.07.2011 №246 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Законом Российской Федерации от 04.07.1991 №1541 – 1 «О приватизации жилищного фонда в Российской Федерации», Федеральным законом от 06.10.2003 №131 – 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ЕШИЛ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городского поселения Пойковский от 23.07.2011 №246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1.1. Изложить абзац 10 п.2.3. в следующей редакции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выступает стороной гражданско – правовых сделок по приобретению жилых помещений в собственность муниципального образования, а также выступает стороной в договорах передачи жилых помещений в собственность граждан, заключаемых в соответствии с Законом Российской Федерации от 14.07.1991 №1541 – 1 «О приватизации жилищного фонда в Российской Федерации»;»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ложить п.4.3.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Жилые помещения в специализированном жилищном фонде не подлежат обмену, отчуждению (за исключением приватизации специализированного (служебного) жилого фонда), передаче в аренду, в поднаем, переустройству и перепланиров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 на приватизацию занимаемого специализированного (служебного) жилого помещения (комнат в служебных жилых помещениях), имеют граждане указанные в приложении №10. Перечень документов необходимых для рассмотрения вопроса о приватизации специализированного (служебного) жилищного фонда предоставлен в приложении №11.»;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Дополнить приложением 10 согласно приложению 1 к настоящему решению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ополнить приложением 11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 xml:space="preserve">Глава городского                                                         Председатель                    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                     Совета депутатов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А.Н. Виноградов                             ____________А.А. Бочко</w:t>
      </w:r>
    </w:p>
    <w:p>
      <w:pPr>
        <w:pStyle w:val="Normal"/>
        <w:ind w:left="609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                                       городского поселения 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1 № 24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атегорий граждан, имеющих право на приватизацию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лужебных жилых помещений муниципального жилищного фонда</w:t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Лица, освобожденные от должности, в связи с которой им было </w:t>
        <w:br/>
        <w:t xml:space="preserve">предоставлено жилое помещение, но не прекратившие трудовых отношений </w:t>
        <w:br/>
        <w:t>с организацией, предоставившей это помещение, и проживающие в служебном жилом помещении не менее 10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уволенные в связи с сокращением численности или штата работников и проживающие в служебном жилом помещении не менее 10 лет, а также лица, уволенные в связи с ликвидацией (банкротством) предприятия, учреждения, организации, которые проживают в служебных жилых помещениях, предоставленным им до 01 марта 200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семьи умершего работника, которому было предоставлено </w:t>
        <w:br/>
        <w:t>служебное жилое помещение, не имеющие иного жилого помещения на праве собственности на территор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ие родители с проживающими вместе с ними несовершеннолетними детьми, проживающие в служебном жилом помещении не менее 10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прожившие не менее 10 лет в служебном жилом помещении или отработавшие в муниципальных бюджетных учреждениях, предприятиях гп.Пойковского не менее 10 лет, не имеющие иного жилого помещения на праве собственности на территории Российской Федерации.</w:t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  <w:tab w:val="right" w:pos="9638" w:leader="none"/>
        </w:tabs>
        <w:ind w:left="609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№11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решению Совета депутатов           </w:t>
      </w:r>
    </w:p>
    <w:p>
      <w:pPr>
        <w:pStyle w:val="Normal"/>
        <w:ind w:left="609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23.07.2011 № 24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окументов для приватизации занимаемого служебного   помещения (комнаты в служебном жилом помещении)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ab/>
      </w:r>
    </w:p>
    <w:tbl>
      <w:tblPr>
        <w:tblW w:w="10548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065"/>
      </w:tblGrid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дер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найма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равка из БТИ в случае перенумерации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ка о составе семьи 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зарегистрированных гражданах по адресу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енная копия поквартирной карточки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б отказе от права на приватизацию, удостоверенное нотариусом, на тех, кто зарегистрирован, по желанию каждого совершеннолетнего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 личных документов: паспортов всех страниц, удостоверений (подтверждающие льготы), свидетельства о рождении (всех кто участвует в приватизации). В случае перемены фамилии – свидетельства о браке, смене имени и т.д.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равки из управления Фед. Службы гос. Регистрации, кадастра и картографии по ХМАО – Югре. В случае изменения фамилии в период с 04.07.1991 по 01.07.1998- справки на предыдущую и настоящую фамилию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из последнего места жительства о неиспользовании права бесплатной приватиза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оживания в другом населенном пункте Российской Федерации в период с 04.07.1991г. и до момента переезда на постоянное место жительства на территорию Нефтеюганского района – справку из ЖЭУ (или паспортного стола, или УФМС) с указанием периода проживания в данном населенном пункт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роживания в другом населенном пункте Российской Федерации в период с 04.07.1991г. по 1998г. – справку из бюро технической инвентаризации (БТИ), подтверждающую, что право приватизации жилого фонда на территории РФ не использовано; при смене фамилии справки предоставляются как на предыдущую, так и на настоящую фамилию гражданин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роживания в другом населенном пункте Российской Федерации в период с 1998г. До момента переезда на постоянное место жительства на территорию Нефтеюганского района – справку из федеральной регистрационной службы, подтверждающую, что право приватизации жилого фонда на территории РФ не использовано; при смене фамилии справки предоставляются как на предыдущую, так и на настоящую фамилию граждани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оживания в другом населенном пункте, расположенном не на территории Российской Федерации, - справку из паспортного стола по месту жительства из населенного пункта, куда прибыл гражданин. С указанием даты и населенного пункта, откуда прибыл гражданин.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ий паспорт, справки из Бюро технической инвентаризации. В случае изменения фамилии в период с 04.07.1991г. по 01.07.1998г. – справки на предыдущую и настоящую фамилии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органов опеки и попечительства (в случае в ордере или в договоре социального найма был включен несовершеннолетний, а в настоящее время он не зарегистрирован в данном жилом помещении и остается быть несовершеннолетним)</w:t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кументы подтверждающие категорию гражданина указанных в перечне категорий граждан, имеющих право на приватизацию служебных жилых помещений муниципального жилищного фонда согласно Приложению 1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62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5:00Z</dcterms:created>
  <dc:creator>Натуська</dc:creator>
  <dc:description/>
  <cp:keywords/>
  <dc:language>en-US</dc:language>
  <cp:lastModifiedBy>deputat</cp:lastModifiedBy>
  <cp:lastPrinted>2012-03-05T15:13:00Z</cp:lastPrinted>
  <dcterms:modified xsi:type="dcterms:W3CDTF">2012-03-20T03:13:00Z</dcterms:modified>
  <cp:revision>1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085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70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