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анты  - 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04.2012                                                                                         № 30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йковский от 15.06.2007 № 112 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положения об управл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споряжении имуществом, находящим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бственности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ойковск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депутатов № 112 от 15.06.2007 «Об утверждении положения об управлении и распоряжении имуществом, находящимся в собственности муниципального образования городского поселения Пойковский»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1 к Решению применить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обнародованию) </w:t>
      </w:r>
      <w:r>
        <w:rPr>
          <w:rFonts w:cs="Arial" w:ascii="Arial" w:hAnsi="Arial"/>
          <w:sz w:val="24"/>
          <w:szCs w:val="24"/>
        </w:rPr>
        <w:t>в 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убликования (обнародования) в </w:t>
      </w:r>
      <w:r>
        <w:rPr>
          <w:rFonts w:cs="Arial" w:ascii="Arial" w:hAnsi="Arial"/>
          <w:sz w:val="24"/>
          <w:szCs w:val="24"/>
        </w:rPr>
        <w:t>бюллетене «Пойковский вестник»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 xml:space="preserve">Глава городского                                                         Председатель                    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          Совета депутатов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А.Н. Виноградов                             ____________А.А. Боч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Совета </w:t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ского поселения                                 </w:t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ковский от 28.04.2012 № 305</w:t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widowControl w:val="false"/>
        <w:ind w:firstLine="4253"/>
        <w:rPr/>
      </w:pPr>
      <w:r>
        <w:rPr>
          <w:rFonts w:cs="Arial" w:ascii="Arial" w:hAnsi="Arial"/>
          <w:sz w:val="24"/>
          <w:szCs w:val="24"/>
        </w:rPr>
        <w:t xml:space="preserve">к Положению об управлении и распоряжении </w:t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, находящимся в собственности</w:t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ойковский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ФОРМИРОВАНИЯ И ВЕДЕНИЯ РЕЕСТРА МУНИЦИПАЛЬНОЙ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СОБСТВЕННОСТИ МУНИЦИПАЛЬНОГО ОБРАЗОВАН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ГОРОДСКОЕ ПОСЕЛЕНИЕ ПОЙКОВСК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устанавливает состав подлежащего учету имущества, находящегося в собственности городского поселения Пойковский (далее по тексту - муниципальная собственность), порядок его учета и основные принципы ведения реестра объектов муниципальной собственности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едение Реестра осуществляется с целью формирования полной и достоверной информации о составе объектов муниципальной собственности, необходимой органам местного самоуправления городского поселения Пойковский при осуществлении полномочий по управлению и распоряжению муниципальной собственность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ъекты уч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ъектами учет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муниципальные унитарные предприятия городского поселения Пойковский (далее - муниципальное унитарное предприятие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муниципальные бюджетные, автономные и казенные учреждения (далее - муниципальное учреждение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недвижимое имущество (земельный участок, здание, жилое или нежилое помещение, сооружение, объект незавершенного строительства или иной прочно связанный с землей объект, перемещение которого без несоразмерного ущерба его назначению невозможно, либо иное имущество, отнесенное законом к недвижимости), в т.ч. принадлежащее на праве общей долевой собственности с другими субъектами гражданских пра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акции, доли (вклады) в уставном (складочном) капитале хозяйственных обще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движимое имущество, первоначальная балансовая стоимость которого превышает 50 000 (пятьдесят тысяч) рублей за 1 единиц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ет находящихся в муниципальной собственности природных ресурсов (объектов), музейных предметов и коллекций, а также средств бюджета городского поселения Пойковский регулируется соответствующим законодательством о природных ресурсах, музейном фонде и бюджет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едвижимое и движимое имущество должно быть включено в состав муниципальной казны городского поселения Пойковский, либо предоставлено органам местного самоуправления городского поселения Пойковский, муниципальным унитарным предприятиям и муниципальным учреждениям на соответствующем вещном праве.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ведения, характеризующие объекты уч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одлежащие внесению в Реест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 Реестр в обязательном порядке подлежат внесению сведения об объектах учета в порядке, установленном уполномоченным Правительством Российской Федерации федеральным органом в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реестр объектов муниципальной собственности городского поселения Пойковский могут вноситься дополнительные сведения об объектах уч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ведения об объектах учета приводятся в единицах измерения, установленных законодательством Российской Федерации для ведения статистического или технического учета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 отсутствия информации в соответствии с перечнем сведений, подлежащих внесению в Реестр, в данных пунктах ставится прочерк. При поступлении информации данный пункт заполня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осуществления учета и ведения реест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несение в Реестр сведений об объектах учета, внесение изменений и дополнений в эти сведения, а также исключение этих сведений из Реестра осуществляются на основании подлинных правоустанавливающих документов или их копий (далее - документы), оформленных в соответствии с законодательством Российской Федерации, иными нормативно-правовыми актами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ктов органов государственной власти,  местного самоуправ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ивших в силу договоров или иных сдел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ивших в законную силу решений су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редительных документов организ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 о государственной регистрации пра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об инвентаризации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Сведения об объектах учета и подтверждающие их документы представляются правообладателями, не являющимися собственниками объектов учета, на электронных и бумажных носителях в течение пяти дней со дня их принятия или вступления в силу, если законодательством не установлен иной срок представ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 Сведения об изменении объектов учета за отчетный финансовый год представляются в Администрацию на электронных и бумажных носителях муниципальными унитарными предприятиями и муниципальными учреждениями в срок до 1 апреля года, следующего за отчет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При проведении в муниципальных унитарных предприятиях и учреждениях инвентаризации имущества руководитель организации направляет в Администрацию уведомление о сроке ее проведения. Уведомление направляется не позднее чем за месяц до начала проведения инвентаризации. Администрация вправе направить своего представителя для участия в проведении инвентаризации. Отчет о результатах инвентаризации направляется в Администрацию в трехдневный срок после ее завер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5. В целях обеспечения достоверности сведений, включенных (включаемых) в Реестр, Администрация вправе назначать и проводить документальные и фактические проверки (ревизии, инвентаризации), назначать аудиторские проверки в порядке, установленном законодательством Российской Федерации, правовыми актами городского поселения Пойковский, данным Порядком и/или соответствующим договором об использовании объекта уч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По требованию Администрации муниципальные унитарные предприятия и муниципальные учреждения обязаны представлять на 1 января текущего года сведения об объектах учета, с обязательным указанием балансовой и остаточной стоим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7. Внесение в Реестр сведений об объекте учета, изменений и дополнений в них или исключение сведений из Реестра осуществляется не позднее чем в 2-недельный срок со дня получения необходимых документов. Сведения об объектах учета, исключенных из Реестра объектов муниципальной собственности, хранятся в Администрации. Документы, на основании которых осуществляется ведение Реестра, являются неотъемлемой частью Реестра и хранятся в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8. Идентификация объекта учета в Реестре осуществляется по специально присваиваемому данному объекту номер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9. Реестр ведется на электронных и бумажных носителях информ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0. Вывод сведений, содержащихся в Реестре, должен производится в полном объеме по состоянию на 1 января текуще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и условия предоставления информаци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держащейся в Реестре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Информация, содержащаяся в Реестре (далее - Информация), выписки из Реестра предоставляются Администрацией по запросам (заявлениям) заинтересованных ли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формация предоставляется Администрацией беспла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рядок и условия предоставления Информации, выписок из Реестра определяются соответствующими административными регламентами предоставления муниципальных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. Сведения об объектах учета и подтверждающие их документы (при необходимости) представляются Администрацией в течение 10 дней со дня получения запроса (заявле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Заключительные положения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тношения, не урегулированные настоящим Положением, регламентируются действующим законодательством Российской Федерации, правовыми актами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left="360" w:hanging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0:00Z</dcterms:created>
  <dc:creator>ProLe</dc:creator>
  <dc:description/>
  <cp:keywords/>
  <dc:language>en-US</dc:language>
  <cp:lastModifiedBy>deputat</cp:lastModifiedBy>
  <cp:lastPrinted>2012-03-28T17:16:00Z</cp:lastPrinted>
  <dcterms:modified xsi:type="dcterms:W3CDTF">2012-04-28T07:02:00Z</dcterms:modified>
  <cp:revision>10</cp:revision>
  <dc:subject/>
  <dc:title/>
</cp:coreProperties>
</file>