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.04.2012                                                                                                     № 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Об      избрании    заместителя                                                                                                   председателя  Совета   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Пойко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соответствии с Федеральным законом Российской Федерации от 06.10.2003 №131 «Об общих принципах организации местного самоуправления в Российской Федерации» в соответствии со статьей </w:t>
      </w:r>
      <w:r>
        <w:rPr>
          <w:rFonts w:cs="Arial" w:ascii="Arial" w:hAnsi="Arial"/>
          <w:spacing w:val="-3"/>
        </w:rPr>
        <w:t xml:space="preserve">22 Устава городского поселения Пойковский, </w:t>
      </w:r>
      <w:r>
        <w:rPr>
          <w:rFonts w:cs="Arial" w:ascii="Arial" w:hAnsi="Arial"/>
        </w:rPr>
        <w:t xml:space="preserve">в  соответствии с решением Совета депутатов городского поселения Пойковский от 16.11.2005 г.  №   7 «О порядке избрания заместителя председателя Совета депутатов городского поселения Пойковский», на основании протокола счетной комиссии о результатах тайного голосования по избранию заместителя председателя Совета депутатов городского поселения Пойковский второго созыва  от 28.04.2012 № 6, Совет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рать заместителем  председателя Совета депутатов городского поселения Пойковский депутата Зборошенко Владимира Романо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</w:rPr>
        <w:t>Считать утратившим силу Решение Совета депутатов городского поселения Пойковский от 26.03.2011 № 219 «Об избрании заместителя председателя Совета депутатов городского поселения Пойковск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публикованию (обнародованию) в бюллетени «Пойковский вестник» и размещению на официальном сайте органов местного самоуправления городского поселения Пойковский.</w:t>
      </w:r>
    </w:p>
    <w:p>
      <w:pPr>
        <w:pStyle w:val="1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стоящее решение вступает в силу с момента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39"/>
        <w:gridCol w:w="4931"/>
      </w:tblGrid>
      <w:tr>
        <w:trPr/>
        <w:tc>
          <w:tcPr>
            <w:tcW w:w="532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 А.Н. Виноград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А.А. Бочк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5:43:00Z</dcterms:created>
  <dc:creator>Comp 2</dc:creator>
  <dc:description/>
  <cp:keywords/>
  <dc:language>en-US</dc:language>
  <cp:lastModifiedBy>deputat</cp:lastModifiedBy>
  <cp:lastPrinted>2008-11-14T17:19:00Z</cp:lastPrinted>
  <dcterms:modified xsi:type="dcterms:W3CDTF">2012-04-27T09:59:00Z</dcterms:modified>
  <cp:revision>9</cp:revision>
  <dc:subject/>
  <dc:title>Совет депутатов городского поселения Пойковский</dc:title>
</cp:coreProperties>
</file>