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05.2012</w:t>
        <w:tab/>
        <w:tab/>
        <w:tab/>
        <w:t xml:space="preserve">                                                                               № 31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оложения «О размере, порядке и условиях предоставления гарантий муниципальным служащим Администрации городского поселения Пойковский»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. Утвердить Положение «О размере, порядке и условиях предоставления гарантий муниципальным служащим городского поселения Пойковский» согласно приложению к настоящему решению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Считать утратившими силу Решения Совета депутатов городского поселения Пойковский: от 17.09.2011 № 252 «Об утверждении порядка и условий предоставления дополнительных гарантий, предоставляемых муниципальным служащим», от 09.12.2011 № 273 «О внесении изменений в Решение Совета депутатов городского поселения Пойковский от 17.09.2011 №252 «Об утверждении порядка и условий предоставления дополнительных гарантий, предоставляемых муниципальным служащим»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 и распространяет свои действия на правоотношения, возникшие с 01 мая 2011 года.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ind w:left="4962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1"/>
        <w:numPr>
          <w:ilvl w:val="0"/>
          <w:numId w:val="0"/>
        </w:numPr>
        <w:spacing w:before="0" w:after="0"/>
        <w:ind w:left="4962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городского поселения Пойковский </w:t>
      </w:r>
    </w:p>
    <w:p>
      <w:pPr>
        <w:pStyle w:val="Style11"/>
        <w:numPr>
          <w:ilvl w:val="0"/>
          <w:numId w:val="0"/>
        </w:numPr>
        <w:spacing w:before="0" w:after="0"/>
        <w:ind w:left="4962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05.2012 № 311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РАЗМЕРЕ, ПОРЯДКЕ И УСЛОВИЯХ ПРЕДОСТАВЛЕНИЯ ГАРАНТИЙ МУНИЦИПАЛЬНЫМ СЛУЖАЩИМ АДМИНИСТРАЦИИ ГОРОДСКОГО ПОСЕЛЕНИЯ ПОЙКОВСКИЙ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ложение</w:t>
      </w:r>
      <w:r>
        <w:rPr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городского поселения Пойковский (далее муниципальные служащие), установленных Федеральным законом от 02.03.2007 № 25-ФЗ «О муниципальной службе в Российской Федерации», </w:t>
      </w:r>
      <w:r>
        <w:rPr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 Размер должностного оклада, а также размер ежемесячных и иных дополнительных выплат и порядок их осуществления устанавливается Решением Совета депутатов городского поселения Пойковский в соответствии с окруж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3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3.5. Во время отпуска без 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ListParagraph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Дополнительно оплачиваемый отпуск за ненормированный рабочий день определяется в следующем количестве:</w:t>
      </w:r>
    </w:p>
    <w:p>
      <w:pPr>
        <w:pStyle w:val="ListParagraph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1. Должности муниципальной службы, учреждаемые для выполнения функции «руководитель»:</w:t>
      </w:r>
    </w:p>
    <w:p>
      <w:pPr>
        <w:pStyle w:val="ListParagraph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сшая группа – 12 календарных дней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ервый заместитель, заместитель главы (главы Администрации) муниципального образования;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правляющий делами;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чальник управления Администрации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) главная группа – 11 календарных дн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ачальник (заведующий) отдела, службы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) ведущая группа – 10 календарных дн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6.2. Должности муниципальной службы, учреждаемые для выполнения функции «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шая группа – 8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6.3. Должности муниципальной службы, учреждаемые для выполнения функции «обеспечивающий 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ладшая группа – 6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пециалис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атег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Медицинское обслуживание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Совета депутатов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, заключенным между Администрацией городского поселения и страховой компание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8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9. Переподготовка, повышение квалификации 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Муниципальному служащему в соответствие с нормативными правовыми актами автономного округа и нормативными правовыми актами Российской Федерации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0. Возмещение расходов и предоставление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ых компенсаций в связи с командировками, а также связанных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этим транспортных расходов и расходов на оплату жилья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0.1. Возмещение расходов, связанных со служебными командировками, муниципальным служащим, финансируемых за счет средств местного бюджета, производится в пределах ассигнований, предусмотренных на данные цели сметами на соответствующий финансовый год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0.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2) суточные - 300 рублей за каждый день нахождения в служебной командировк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железнодорожным транспортом - тариф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0.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HTML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0.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Правительства Российской Федерации от 26 декабря 2005 года №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1. Возмещение расходов и предоставление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 xml:space="preserve"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rFonts w:cs="Arial" w:ascii="Arial" w:hAnsi="Arial"/>
          <w:sz w:val="26"/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12. Компенсация расходов на лечение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плата проезда к месту лечения и обратно любым вид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анспорта в пределах Российской Федерации</w:t>
      </w:r>
    </w:p>
    <w:p>
      <w:pPr>
        <w:pStyle w:val="Normal"/>
        <w:shd w:fill="FFFFFF" w:val="clear"/>
        <w:spacing w:lineRule="exact" w:line="298" w:before="288" w:after="0"/>
        <w:ind w:right="1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12.1.  Компенсация расходов на лечение (далее -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rFonts w:cs="Arial" w:ascii="Arial" w:hAnsi="Arial"/>
          <w:bCs/>
          <w:color w:val="000000"/>
          <w:spacing w:val="1"/>
          <w:sz w:val="26"/>
          <w:szCs w:val="26"/>
        </w:rPr>
        <w:t xml:space="preserve">их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обособленных подразделений) различных форм собственности, а также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ндивидуальных предпринимателей, имеющих соответствующие лицензии </w:t>
      </w:r>
      <w:r>
        <w:rPr>
          <w:rFonts w:cs="Arial" w:ascii="Arial" w:hAnsi="Arial"/>
          <w:bCs/>
          <w:color w:val="000000"/>
          <w:spacing w:val="2"/>
          <w:sz w:val="26"/>
          <w:szCs w:val="26"/>
        </w:rPr>
        <w:t xml:space="preserve">на </w:t>
      </w:r>
      <w:r>
        <w:rPr>
          <w:rFonts w:cs="Arial" w:ascii="Arial" w:hAnsi="Arial"/>
          <w:color w:val="000000"/>
          <w:sz w:val="26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left="10" w:right="2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2.2. Компенсации подлежат расходы на услуги по диагностике и лечению пр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rFonts w:cs="Arial" w:ascii="Arial" w:hAnsi="Arial"/>
          <w:color w:val="000000"/>
          <w:spacing w:val="-1"/>
          <w:sz w:val="26"/>
          <w:szCs w:val="26"/>
        </w:rPr>
        <w:t>зубопротезирования).</w:t>
      </w:r>
    </w:p>
    <w:p>
      <w:pPr>
        <w:pStyle w:val="Normal"/>
        <w:shd w:fill="FFFFFF" w:val="clear"/>
        <w:spacing w:lineRule="exact" w:line="298"/>
        <w:ind w:left="10" w:right="1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 xml:space="preserve">12.3. Не подлежат компенсации расходы на приобретение лекарственных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rFonts w:cs="Arial" w:ascii="Arial" w:hAnsi="Arial"/>
          <w:color w:val="000000"/>
          <w:sz w:val="26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left="10" w:right="1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t xml:space="preserve">12.4. Компенсация расходов на оплату медицинских услуг производится в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rFonts w:cs="Arial" w:ascii="Arial" w:hAnsi="Arial"/>
          <w:color w:val="000000"/>
          <w:spacing w:val="2"/>
          <w:sz w:val="26"/>
          <w:szCs w:val="26"/>
        </w:rPr>
        <w:t>подтвержденных соответствующими документами, и не превышающих 15 000 (пятнадцать тысяч</w:t>
      </w:r>
      <w:r>
        <w:rPr>
          <w:rFonts w:cs="Arial" w:ascii="Arial" w:hAnsi="Arial"/>
          <w:color w:val="000000"/>
          <w:sz w:val="26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left="10" w:right="2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2.5. Компенсация осуществляется на основании личного заявления на имя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rFonts w:cs="Arial" w:ascii="Arial" w:hAnsi="Arial"/>
          <w:color w:val="000000"/>
          <w:sz w:val="26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709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rFonts w:cs="Arial" w:ascii="Arial" w:hAnsi="Arial"/>
          <w:color w:val="000000"/>
          <w:sz w:val="26"/>
          <w:szCs w:val="26"/>
        </w:rPr>
        <w:t>по медицинскому ле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- 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709"/>
        <w:jc w:val="both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подтверждающих факт уплаты муниципальным служащим, подающим </w:t>
      </w:r>
      <w:r>
        <w:rPr>
          <w:rFonts w:cs="Arial" w:ascii="Arial" w:hAnsi="Arial"/>
          <w:bCs/>
          <w:color w:val="000000"/>
          <w:spacing w:val="5"/>
          <w:sz w:val="26"/>
          <w:szCs w:val="26"/>
        </w:rPr>
        <w:t xml:space="preserve">заявление, </w:t>
      </w:r>
      <w:r>
        <w:rPr>
          <w:rFonts w:cs="Arial" w:ascii="Arial" w:hAnsi="Arial"/>
          <w:color w:val="000000"/>
          <w:sz w:val="26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left="19"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12.6. Выплата компенсации производится в срок, не более 30 дней от даты подачи </w:t>
      </w:r>
      <w:r>
        <w:rPr>
          <w:rFonts w:cs="Arial" w:ascii="Arial" w:hAnsi="Arial"/>
          <w:color w:val="000000"/>
          <w:sz w:val="26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0" w:firstLine="709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  <w:t xml:space="preserve">Оплата проезда к  месту лечения и обратно производится один раз в календарном году при условии </w:t>
      </w:r>
      <w:r>
        <w:rPr>
          <w:rFonts w:cs="Arial" w:ascii="Arial" w:hAnsi="Arial"/>
          <w:color w:val="000000"/>
          <w:sz w:val="26"/>
          <w:szCs w:val="26"/>
        </w:rPr>
        <w:t xml:space="preserve">отсутствия у муниципального служащего права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rFonts w:cs="Arial" w:ascii="Arial" w:hAnsi="Arial"/>
          <w:color w:val="000000"/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0" w:firstLine="709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, подлежащие компенсации, включают в себ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8.1.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9. В случае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8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0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муниципального служащего к месту лечения и обратно личным транспортом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sz w:val="26"/>
          <w:szCs w:val="26"/>
        </w:rPr>
        <w:t>12.13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2.14. 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2.15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ются собственниками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2.16. В случае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2.17. 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12.18.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3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3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3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3.3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одного члена семьи производится в размере 30 000 (тридцать тысяч)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аздел 14.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9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87124C632F3447A105437AF72486426BF9B045C9B60376847A08t04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7:00Z</dcterms:created>
  <dc:creator>Натуська</dc:creator>
  <dc:description/>
  <cp:keywords/>
  <dc:language>en-US</dc:language>
  <cp:lastModifiedBy>deputat</cp:lastModifiedBy>
  <cp:lastPrinted>2012-05-21T10:48:00Z</cp:lastPrinted>
  <dcterms:modified xsi:type="dcterms:W3CDTF">2012-05-28T06:49:00Z</dcterms:modified>
  <cp:revision>6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