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.05.2012                                                                                                № 313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ежегодном отчете Главы городского поселения Пойков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35, 36 и 74.1 Федерального закона от 06.10.2003 </w:t>
        <w:br/>
        <w:t>№ 131-ФЗ «Об общих принципах организации местного самоуправления в Российской Федерации», статей 18, 23 и 46 Устава муниципального образования городское поселение Пойковский, рассмотрев проект Решения Совета депутатов городского поселения Пойковский, внесенный Главой городского поселения Пойковский, о ежегодном отчете Главы городского поселения Пойковский о результатах своей деятельности и деятельности Администрации городского поселения Пойковский, в том числе о решении вопросов, поставленных Советом депутатов городского поселения Пойковский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ежегодном отчете Главы городского поселения Пойковский  о результатах  своей деятельности и деятельности  Администрации  городского поселения Пойковский, в том числе о решении вопросов, поставленных Советом депутатов городского поселения,  согласно приложению №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публикованию (обнародованию) в бюллетени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публикования (обнародования)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А.А. Бочко</w:t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вета  депутатов городского поселения Пойковский</w:t>
        <w:br/>
        <w:t>от 26.05.2012г. № 313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ежегодном  отчете Главы городского поселения Пойковск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результатах своей деятельности и деятельности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, в том числе о решении вопросов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вленных Советом депутатов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Настоящее Положение определяет порядок представления, структуру, содержание ежегодного отчета Главы городского поселения Пойковский (далее по тексту - Глава поселения) о результатах деятельности Главы поселения и Администрации городского поселения Пойковский, в том числе о решении вопросов, поставленных Советом депутатов городского поселения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Настоящее Положение принято с целью установления процедуры представления Главой поселения  ежегодного отчета о результатах деятельности Главы поселения и Администрации поселения, в том числе о решении вопросов, поставленных Советом поселения, в Совет поселения и реализации исключительной компетенции представительного органа местного самоуправления по осуществлению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 содержание отчета Главы поселения</w:t>
      </w:r>
    </w:p>
    <w:p>
      <w:pPr>
        <w:pStyle w:val="Normal"/>
        <w:tabs>
          <w:tab w:val="clear" w:pos="708"/>
          <w:tab w:val="left" w:pos="666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Отчет Главы поселения  должен отражать результаты итогов социально-экономического развития муниципального образования городское поселение Пойковский и достигнутых значениях  показателей эффективности деятельности Администрации поселения за отчетный период. 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720"/>
        <w:jc w:val="both"/>
        <w:rPr/>
      </w:pPr>
      <w:r>
        <w:rPr>
          <w:rFonts w:cs="Arial" w:ascii="Arial" w:hAnsi="Arial"/>
        </w:rPr>
        <w:t>Структура отчета Главы поселения должна содержать следующие разделы: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2.2.1. Состояние социально-экономического положения городского поселения Пойковский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2.2.2. Исполнение местного бюджета по доходам и расходам, в том числе источники покрытия дефицита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 xml:space="preserve">2.2.3. </w:t>
      </w:r>
      <w:r>
        <w:rPr>
          <w:rFonts w:cs="Arial" w:ascii="Arial" w:hAnsi="Arial"/>
          <w:color w:val="000000"/>
        </w:rPr>
        <w:t>Исполнение долгосрочных и ведомственных целевых программ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1. </w:t>
      </w:r>
      <w:r>
        <w:rPr>
          <w:rFonts w:cs="Arial" w:ascii="Arial" w:hAnsi="Arial"/>
          <w:color w:val="000000"/>
        </w:rPr>
        <w:t>Межмуниципальное сотрудничество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 </w:t>
      </w:r>
      <w:r>
        <w:rPr>
          <w:rFonts w:cs="Arial" w:ascii="Arial" w:hAnsi="Arial"/>
          <w:color w:val="000000"/>
        </w:rPr>
        <w:t>Стратегические приоритеты и цели развития муниципального образования на плановый год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2.2.5. Исполнение полномочий  Главы поселения, Администрации поселения и иных полномочий по решению вопросов местного значения, определенных законодательством и Уставом городского поселения Пойковский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2.2.6. Исполнение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2.2.7. Основные мероприятия по решению вопросов, поставленных Советом поселения, которые направлялись Главе поселения  и Администрации поселения в отчетном периоде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дготовки отчета Главы поселения устанавливается распоряжением Администрации поселения с учетом требований настоящей статьи.</w:t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ление отчета Главы поселения  в Совет посел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Представление отчета Главы поселения в Совет поселения осуществляется ежегодно не позже 15 апреля следующего за отчетным годом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Отчет Главы поселения считается представленным в Совет поселения тем числом, каким он был зарегистрирован в журнале входящей документации Совета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лушивание отчета Главы посел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Отчет Главы поселения заслушивается на очередном заседании Совета поселения.  Отчет Главы поселения утверждается Решением Совета поселения и по результатам его заслушивания дается оценка деятельности «удовлетворительная» либо «неудовлетворительная»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Неудовлетворительная оценка деятельности Главы поселения Советом поселения по результатам его ежегодной отчетности перед Советом поселения, данная два раза подряд, является основанием для рассмотрения вопроса отрешения от должности Главы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поселения об утверждении отчета Главы поселения и текст ежегодного отчета Главы поселения подлежит опубликованию в официальных средствах массовой информации муниципального образования  и размещению на официальном сайте городского поселения Пойковский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/>
      </w:pPr>
      <w:r>
        <w:rPr>
          <w:rFonts w:cs="Arial" w:ascii="Arial" w:hAnsi="Arial"/>
        </w:rPr>
        <w:t>Настоящее Поло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User</dc:creator>
  <dc:description/>
  <cp:keywords/>
  <dc:language>en-US</dc:language>
  <cp:lastModifiedBy>deputat</cp:lastModifiedBy>
  <cp:lastPrinted>2012-05-16T11:34:00Z</cp:lastPrinted>
  <dcterms:modified xsi:type="dcterms:W3CDTF">2012-05-28T06:51:00Z</dcterms:modified>
  <cp:revision>13</cp:revision>
  <dc:subject/>
  <dc:title>Муниципальное образование</dc:title>
</cp:coreProperties>
</file>