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6.06.2012                                                                                                      № 314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О признании утратившим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лу Решения Совет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8.05.2010 г. № 162 «О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и Положения о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благоустройст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городского поселения Пойковский»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муниципальных правовых актов в соответствие с нормами действующего законодательства, Уставом городского поселения Пойковский и руководствуясь Федеральным законом от 06.10.2003 г. №131-ФЗ «Об общих принципах организации местного самоуправления в Российской Федерации»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ab/>
        <w:t>1. Признать утратившим силу Решение Совета депутатов городского поселения Пойковский от 28.05.2010 г. №162 «</w:t>
      </w:r>
      <w:r>
        <w:rPr>
          <w:rFonts w:cs="Arial" w:ascii="Arial" w:hAnsi="Arial"/>
          <w:szCs w:val="22"/>
        </w:rPr>
        <w:t>Об утверждении Положения об организации благоустройства городского поселения Пойковский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стоящее Решение вступает в силу после е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31:00Z</dcterms:created>
  <dc:creator>Comp 2</dc:creator>
  <dc:description/>
  <cp:keywords/>
  <dc:language>en-US</dc:language>
  <cp:lastModifiedBy>deputat</cp:lastModifiedBy>
  <cp:lastPrinted>2012-06-06T14:16:00Z</cp:lastPrinted>
  <dcterms:modified xsi:type="dcterms:W3CDTF">2012-06-06T11:59:00Z</dcterms:modified>
  <cp:revision>5</cp:revision>
  <dc:subject/>
  <dc:title>Муниципальное образование</dc:title>
</cp:coreProperties>
</file>