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ородское поселение Пойковск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ефтеюган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Ханты  - Мансийский автономный округ – Югра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Совет депутатов городского поселения Пойковский</w:t>
      </w:r>
    </w:p>
    <w:p>
      <w:pPr>
        <w:pStyle w:val="Normal"/>
        <w:suppressAutoHyphens w:val="true"/>
        <w:rPr>
          <w:rFonts w:cs="Arial"/>
          <w:b/>
          <w:b/>
          <w:sz w:val="24"/>
          <w:szCs w:val="24"/>
          <w:lang w:eastAsia="ar-SA"/>
        </w:rPr>
      </w:pPr>
      <w:r>
        <w:rPr>
          <w:rFonts w:cs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РЕШЕНИЕ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26.07.2012                                                                                                       № 322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ind w:right="5145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О внесении изменений в Решение Совета депутатов городского поселения Пойковский </w:t>
      </w:r>
    </w:p>
    <w:p>
      <w:pPr>
        <w:pStyle w:val="Normal"/>
        <w:tabs>
          <w:tab w:val="clear" w:pos="708"/>
          <w:tab w:val="left" w:pos="4395" w:leader="none"/>
        </w:tabs>
        <w:ind w:right="514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24.04.2010 № 155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, письмом Главы администрации Нефтеюганского района от 21.05.2012 № 2909, Совет поселения 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 Внести изменения в Решение Совета депутатов городского поселения Пойковский от 24.04.2010 № 155 «Об утверждении Положения о порядке признания граждан малоимущими в целях постановки их на учет в качестве нуждающихся в жилых помещениях и предоставления им по договорам социального найма помещений муниципального жилищного фонда»,  в следующем порядке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Пункт 2 Решения изложить в следующей редакции: «2. Установить расчетный период накопления в целях признания граждан, проживающих  в городском поселении Пойковский, малоимущими и предоставления им по договорам социального найма жилых помещений муниципального жилищного фонда - равным 180 месяцам.»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Настоящее Решение подлежит обязательному опубликованию (обнародованию) в бюллетене «Пойковский вестник».</w:t>
      </w:r>
    </w:p>
    <w:p>
      <w:pPr>
        <w:pStyle w:val="Style19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   А.Н. Виноградов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  А.А. Боч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1:28:00Z</dcterms:created>
  <dc:creator>Зверева Г Р</dc:creator>
  <dc:description/>
  <dc:language>en-US</dc:language>
  <cp:lastModifiedBy>Рябоконь С В</cp:lastModifiedBy>
  <cp:lastPrinted>2012-07-13T14:54:00Z</cp:lastPrinted>
  <dcterms:modified xsi:type="dcterms:W3CDTF">2012-07-27T11:28:00Z</dcterms:modified>
  <cp:revision>2</cp:revision>
  <dc:subject/>
  <dc:title/>
</cp:coreProperties>
</file>