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sz w:val="24"/>
          <w:szCs w:val="24"/>
        </w:rPr>
        <w:t>02.08.2012                                                                                                          № 32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Исполняющего обязанности Главы городского поселения и действуя в  интересах на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3 года по  31  декабря 201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Исполняющему обязанности Главы городского поселения Пойковский предоставить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В.В.Бел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А.А. Бочко</w:t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02.08.2012  № 323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ов местного значения поселения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ых на исполнение органам местного самоуправ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autoSpaceDE w:val="true"/>
        <w:ind w:left="0" w:firstLine="709"/>
        <w:rPr/>
      </w:pPr>
      <w:r>
        <w:rPr>
          <w:sz w:val="24"/>
          <w:szCs w:val="24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отдельных бюджетных полномочий по исполнению бюджета поселения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autoSpaceDE w:val="true"/>
        <w:ind w:left="0" w:firstLine="709"/>
        <w:rPr/>
      </w:pPr>
      <w:r>
        <w:rPr>
          <w:sz w:val="24"/>
          <w:szCs w:val="24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жилищного 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autoSpaceDE w:val="true"/>
        <w:ind w:left="0" w:firstLine="709"/>
        <w:rPr/>
      </w:pPr>
      <w:r>
        <w:rPr>
          <w:sz w:val="24"/>
          <w:szCs w:val="24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7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передать полномочия в  ча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подготовка  проектов  внесения  изменений  в генеральные планы, </w:t>
      </w:r>
      <w:r>
        <w:rPr>
          <w:color w:val="000000"/>
          <w:sz w:val="24"/>
          <w:szCs w:val="24"/>
        </w:rPr>
        <w:t>подготовка  программ по реализации генеральных планов поселения, подготовка проектов местных нормативов градостроительного проектирования поселения для утверждения Советом поселения,</w:t>
        <w:tab/>
        <w:t>подготовка проектов правил землепользования и застройки поселения для вынесения на публичные слушания и утверждения Советом поселения,</w:t>
        <w:tab/>
        <w:t>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hyperlink" Target="consultantplus://offline/ref=15562954B9BEB95A520A13CBA2F09B79A9619996AC47BF7ED82994AFF69E4C0845C7305706LCd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1:00Z</dcterms:created>
  <dc:creator>Совет депутатов</dc:creator>
  <dc:description/>
  <cp:keywords/>
  <dc:language>en-US</dc:language>
  <cp:lastModifiedBy>deputat</cp:lastModifiedBy>
  <cp:lastPrinted>2012-07-31T12:11:00Z</cp:lastPrinted>
  <dcterms:modified xsi:type="dcterms:W3CDTF">2012-08-06T05:38:00Z</dcterms:modified>
  <cp:revision>17</cp:revision>
  <dc:subject/>
  <dc:title>Муниципальное образование</dc:title>
</cp:coreProperties>
</file>