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08.2012                                                                                                          № 3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зонирования территории и градостроительных регла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о статьями 31, 33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о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. Внести в генеральный план, совмещённый с проектом планировки территории и правил землепользования и застройки городского поселения Пойковский, утверждённый решением Совета депутатов городского поселения Пойковский от 19.09.2009 №84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части правил землепользования и застройки по изменению градостроительных регламентов и карты градостроительного зонирования квартала 01:01:11, об изменении границ территориальной зоны ЖЗ 103 в результате увеличения, зоны РЗ 602 в результате уменьшения, зоны ОДЗ 205 в результате уменьшения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ля размещения земельных участков под объект  продовольственного снабжения, сбыта и заготовок и  для ведения личного подсобного хозяйства и 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Настоящее Решение подлежит официальному опубликованию (обнародованию) в газете «Югорское обозр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.о.Главы городского                                       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Совета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 В.В.Белов                  _________________ А.А.Боч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1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к  Решению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поселе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3.08.2012 № 3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 xml:space="preserve">изменения границ территориальной  зоны индивидуальной жилой застройки ЖЗ 103 в результате увеличения, зоны природных территорий РЗ 602 в результате уменьшения, зоны культурно-досугового назначения ОДЗ 205 в результате уменьшения,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использования земельных участков под объект  продовольственного снабжения, сбыта и заготовок применительно к земельному участку с кадастровым номером 68:08:020302:715, для ведения личного подсобного хозяйства  применительно к земельному участку с кадастровым номером 68:08:020302:7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331460" cy="2628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3" t="32120" r="5698" b="3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Предлагаемая редакция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407025" cy="3141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5" t="37681" r="6274" b="2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 Решению Совета поселе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3.08.2012 № 3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1: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 УСЛОВНО РАЗРЕШЁННЫЕ ВИДЫ И ПАРАМЕТРЫ 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 продовольственного снабжения, сбыта и заготово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тажность - 2 эт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ота - до 10 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 1000 м 2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стоящие  с условием обеспечения входов со стороны красных ли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ХмельницкаяТИ</dc:creator>
  <dc:description/>
  <cp:keywords/>
  <dc:language>en-US</dc:language>
  <cp:lastModifiedBy>USER</cp:lastModifiedBy>
  <cp:lastPrinted>2012-08-24T09:07:00Z</cp:lastPrinted>
  <dcterms:modified xsi:type="dcterms:W3CDTF">2012-08-24T03:07:00Z</dcterms:modified>
  <cp:revision>5</cp:revision>
  <dc:subject/>
  <dc:title/>
</cp:coreProperties>
</file>