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09.2012                                                                                                 № 3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 земельного налог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 границах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 на 2013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Установить в границах  городского поселения Пойковский земельный налог (далее налог)  на 2013 год, налоговые ставки, порядок и сроки уплаты налога, налоговые льготы, основания и порядок их примен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9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вка налога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ли населённых пун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ые 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о-деловые 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изводственная з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гаражей и автостоя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ы инженерной и транспортной инфраструк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а сельскохозяйственного ис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территориальные з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земельные учас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Налог подлежит уплате в следующие сро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4.1. Налогоплательщики - физические лица, не являющиеся индивидуальными предпринимателями, уплачивающие налог на основании налогового уведомления, уплачивают земельный налог не позднее 15 ноября года, следующего, за истекшим налоговым периодом. Налоговым периодом признаётся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4.2. Налогоплательщики -  организации и физические лица, являющиеся индивидуальными предпринимателями,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ечение налогового периода организации и физические лица, являющиеся индивидуальными предпринимателями,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5. От уплаты земельного налога освобожд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5.1. В размере 100% юридические лиц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1) </w:t>
      </w:r>
      <w:r>
        <w:rPr>
          <w:rFonts w:cs="Arial" w:ascii="Arial" w:hAnsi="Arial"/>
          <w:sz w:val="26"/>
          <w:szCs w:val="26"/>
        </w:rPr>
        <w:t>муниципальные бюджетные учреждения, финансируемые из бюджета МО Нефтеюганский район и  МО городское поселение Пойковский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2) ветеранов, инвалидов и участник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3) инвалидов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 и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 групп, а также неработающих инвалидов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4)  инвалидов с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5)  граждан, имеющих детей-инвалидов, проживающих совместно с ними и не достигших возраста 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6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нсионеры, получившие пенсии, назначенные в порядке, установленном пенсионны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9. </w:t>
      </w: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0. Настоящее Решение  вступает в силу с 1 января 2013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                                     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 А.Н.Виноградов         _________________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9:00Z</dcterms:created>
  <dc:creator>ХмельницкаяТИ</dc:creator>
  <dc:description/>
  <cp:keywords/>
  <dc:language>en-US</dc:language>
  <cp:lastModifiedBy>1</cp:lastModifiedBy>
  <cp:lastPrinted>2012-09-18T19:39:00Z</cp:lastPrinted>
  <dcterms:modified xsi:type="dcterms:W3CDTF">2012-09-21T10:57:00Z</dcterms:modified>
  <cp:revision>4</cp:revision>
  <dc:subject/>
  <dc:title/>
</cp:coreProperties>
</file>