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  <w:t>17.09.2012                                                                                                                                   №329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13" w:hRule="atLeast"/>
        </w:trPr>
        <w:tc>
          <w:tcPr>
            <w:tcW w:w="47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Об установлении ставок и льгот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по налогу на имущество физических лиц в муниципальном образовании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городское поселение Пойковский на 2013 го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Законом  Российской Федерации от 09.12.1991 № 2003-1 "О налогах на имущество физических лиц", Уставом городского поселения Пойковский, Совет депутатов: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становить ставки и льготы по налогу на имущество физических лиц на 2013 год согласно приложению к настоящему Решению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газете «Югорское обозрение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Решение вступает в силу по истечении 1 месяца со дня его официального опубликования (обнародования) в газете «Югорское обозрение», но не ранее 1 января 2013 года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                                                                       </w:t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387"/>
        <w:jc w:val="both"/>
        <w:rPr/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_________________№________</w:t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. Ставки налог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1. Ставки налога на имущество физических лиц установить в следующих размерах в зависимости от суммарной инвентаризационной стоимости объекта налогообложения и типа использования объекта налогообложения.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2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795" w:leader="none"/>
                <w:tab w:val="left" w:pos="6550" w:leader="none"/>
              </w:tabs>
              <w:ind w:lef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инвентаризационная</w:t>
            </w:r>
          </w:p>
          <w:p>
            <w:pPr>
              <w:pStyle w:val="Heading2"/>
              <w:numPr>
                <w:ilvl w:val="0"/>
                <w:numId w:val="0"/>
              </w:numPr>
              <w:ind w:left="14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тоимость объектов налогооб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4" w:leader="none"/>
              </w:tabs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Ставки налог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 тыс. рублей (включительн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0 тыс. рублей до 500 тыс. рублей (включительн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500 тыс. рублей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,5 процента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логи зачисляются в местный бюджет по месту нахождения (регистрации) объекта налогооблож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2. Льготы по налогам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ля граждан, имеющих в собственности имущество, являющееся объектом налогообложения на территории городского поселения Пойковский, льготы, установленные в соответствии со статьей 4 Закона Российской Федерации от 09.12.1991 № 2003-1 «О налогах на имущество физических лиц» действуют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От уплаты налогов на имущество физических лиц (налога на строения,  помещения и сооружения в части квартир и жилых домов) на территории муниципального образования городское поселение Пойковский в части одного жилого помещения, освобождаются следующие категории граждан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коренных малочисленных народов Севера, проживающие в районах традиционного проживания малочисленных народов Север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и-сироты и опекаемые дети, не достигшие 23 летнего возраста на принадлежащую им долю имуще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городского поселения Пойковск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одые специалисты в течение трех лет после окончания учебного заве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городского поселения Пойковск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е владельцы долей имущества;</w:t>
      </w:r>
    </w:p>
    <w:p>
      <w:pPr>
        <w:pStyle w:val="ConsPlusNormal"/>
        <w:ind w:firstLine="567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раждане, инфицированные вирусом иммунодефицита человека или больные СПИДо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Лица, имеющие право на льготы, самостоятельно представляют необходимые документы в налоговый орга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sectPr>
      <w:type w:val="nextPage"/>
      <w:pgSz w:w="11906" w:h="16838"/>
      <w:pgMar w:left="1440" w:right="925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4:00Z</dcterms:created>
  <dc:creator>ЗвереваГР</dc:creator>
  <dc:description/>
  <cp:keywords/>
  <dc:language>en-US</dc:language>
  <cp:lastModifiedBy>Давыдова К К</cp:lastModifiedBy>
  <cp:lastPrinted>2012-09-19T09:43:00Z</cp:lastPrinted>
  <dcterms:modified xsi:type="dcterms:W3CDTF">2012-10-10T10:51:00Z</dcterms:modified>
  <cp:revision>9</cp:revision>
  <dc:subject/>
  <dc:title>Муниципальное образование</dc:title>
</cp:coreProperties>
</file>