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9.2012</w:t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32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61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4" w:hanging="0"/>
        <w:jc w:val="both"/>
        <w:rPr/>
      </w:pPr>
      <w:r>
        <w:rPr>
          <w:rFonts w:cs="Arial" w:ascii="Arial" w:hAnsi="Arial"/>
          <w:sz w:val="26"/>
          <w:szCs w:val="26"/>
        </w:rPr>
        <w:t>Об утверждении Положения о порядке учета, управления и использования бесхозяйного имущества на территории 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городское поселение Пойковский, Совет депутатов городского поселения Пойковский 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firstLine="708"/>
        <w:rPr/>
      </w:pPr>
      <w:r>
        <w:rPr>
          <w:rFonts w:cs="Arial"/>
          <w:szCs w:val="26"/>
        </w:rPr>
        <w:t>1. Утвердить Положение о порядке учета, управления и использования бесхозяйного имущества на территории муниципального образования городское поселение Пойковский, согласно приложению.</w:t>
      </w:r>
    </w:p>
    <w:p>
      <w:pPr>
        <w:pStyle w:val="21"/>
        <w:spacing w:lineRule="auto" w:line="240" w:before="0" w:after="10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 вступает в силу после его официального опубликования  в газете «Югорское обозрение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168"/>
        <w:gridCol w:w="710"/>
        <w:gridCol w:w="4100"/>
        <w:gridCol w:w="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2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left="34" w:right="-12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12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4" w:right="-12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8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ind w:left="5387" w:hanging="0"/>
        <w:rPr/>
      </w:pPr>
      <w:r>
        <w:rPr>
          <w:b w:val="false"/>
          <w:sz w:val="26"/>
          <w:szCs w:val="26"/>
        </w:rPr>
        <w:t>Приложение к Решению</w:t>
      </w:r>
    </w:p>
    <w:p>
      <w:pPr>
        <w:pStyle w:val="ConsTitle"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а депутатов городского поселения Пойковский </w:t>
        <w:b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7.09. 2012 г. № 332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ПОРЯДКЕ УЧЕТА, УПРАВЛЕНИЯ И ИСПОЛЬЗОВАНИЯ БЕСХОЗЯЙНОГО ИМУЩЕСТВА НА ТЕРРИТОРИИ 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. ОБЩИЕ ПОЛОЖЕНИЯ </w:t>
      </w:r>
    </w:p>
    <w:p>
      <w:pPr>
        <w:pStyle w:val="Style1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о порядке учета, управления и использования бесхозяйного имущества на территории муниципального образования городское поселение Пойковский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 городское поселение Пойковский, иными нормативными актами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2. Настоящее Положение разработано в целях упорядочения действий по работе с бесхозяйными объектами, расположенными на территории муниципального образования городское поселение Пойковский, а также последующего вовлечения их в хозяйственный оборот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В рамках настоящего Положения под бесхозяйным имуществом понимается имущество, которое не имеет собственника или собственник которого неизвестен, либо вещь, от права собственности, на которую собственник отказался (брошенная вещь)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К бесхозяйным объектам недвижимости относятся земельные участки, здания, строения, сооружения, части вышеназванных объектов, объекты незавершенного строительства и все, что прочно связано с землей, то есть объекты, перемещение которых без несоразмерного ущерба их назначению невозможно, расположенные на территории муниципального образования городское поселение Пойковский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4. Учет бесхозяйного имущества на территории муниципального образования городское поселение Пойковский ведется в специальном реестре бесхозяйного имущества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Специальный реестр ведется в электронной форме сектором по работе с имуществом. По окончании календарного года специальный реестр формируется на бумажном носителе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Перечень объектов, подлежащих технической инвентаризации составляется на основании протокола заседания межведомственной комиссии и утверждается распоряжением Администрации городского поселения Пойковский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6. Основаниями для отнесения имущества к бесхозяйному могут являться письменные заявления (информация) должностных лиц Администрации городского поселения Пойковский и её структурных подразделений, муниципальных учреждений и унитарных предприятий, физических и юридических лиц, независимо от их организационно-правовой формы, о выявлении движимого и недвижимого имущества, которое не имеет собственника или собственник которого неизвестен, либо от права собственности, на которое собственник отказался, направляемые в МУ «Администрация городского поселения Пойковский» (далее – Администрация)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 должно содержать следующую информацию: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именование объекта бесхозяйного имущества;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местонахождение либо ориентир;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при наличии сведений - предполагаемый собственник, владелец, пользователь;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и наличии сведений - период, свидетельствующий об отказе от права собственности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7. На основании поступившей информации (заявлений), Администрация осуществляет сверку на наличие/отсутствие, указанного в заявлении, имущества в реестре муниципальной собственности городского поселения Пойковск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. ПОРЯДОК УЧЕТА НЕДВИЖИМОГО ИМУЩЕСТВА </w:t>
      </w:r>
    </w:p>
    <w:p>
      <w:pPr>
        <w:pStyle w:val="Style1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. В случае отсутствия имущества, указанного в заявлении, в реестре муниципальной собственности городского поселения Пойковский, на основании распоряжения Администрации городского поселения Пойковский, принимается решение о включении недвижимого имущества в специальный реестр бесхозяйного имуществ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2. С момента включения недвижимого имущества в специальный реестр бесхозяйного имущества, с целью выявления возможных правообладателей, администрация направляет запросы в соответствующие органы исполнительной власти Российской Федерации, Ханты-Мансийского автономного округа - Югры, органы местного самоуправления и другие организации, обладающие сведениями учета, регистрации, и анализирует поступившие сведения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информации о правообладателе, на основании распоряжения Администрации городского поселения Пойковский, Администрация готовит пакет документов и в установленном действующим законодательством порядке обращается за постановкой бесхозяйного недвижимого имущества на учет в Управление Федеральной службы по государственной регистрации, кадастра и картографии по Ханты-Мансийскому автономному округу – Югре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роизводятся за счет средств местного бюдж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3. По истечении годичного срока нахождения бесхозяйного недвижимого имущества на учете, Администрация обращается в суд с исковыми требованиями о признании права муниципальной собственности городского поселения Пойковский на данное имущество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4. После принятия решения судом о признании права муниципальной собственности, Администрация обязана: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1. Провести все мероприятия по регистрации права муниципальной собственности на недвижимое имущество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2. На основании распоряжения Администрации городского поселения Пойковский исключить объект из специального реестра учета бесхозяйного имуществ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4.3. В установленном порядке, включить объект в реестр муниципальной собственности муниципального образования городское поселение Пойковский (муниципальная казна)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 </w:t>
      </w:r>
    </w:p>
    <w:p>
      <w:pPr>
        <w:pStyle w:val="Style1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ПОРЯДОК УЧЕТА ДВИЖИМОГО ИМУЩЕСТВА</w:t>
      </w:r>
    </w:p>
    <w:p>
      <w:pPr>
        <w:pStyle w:val="Style1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В случае отсутствия движимого имущества, указанного  в заявлении, в реестре муниципальной  собственности  городского поселения Пойковский, на основании распоряжения Администрации городского поселения Пойковский, принимается решение о включении движимого имущества в специальный реестр бесхозяйного имуществ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2. Процедура оформления прав муниципальной собственности на бесхозяйное движимое имущество осуществляется в порядке, установленном Гражданским и Гражданским процессуальным кодексами Российской Федерации, в том числ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Администрация  обеспечивает публикацию информационного сообщения о выявленных объектах движимого имущества на официальном сайте Администрации городского поселения Пойковский, в газете «Югорское обозрение» и бюллетене «Пойковский вестник». Прием заявок о выявленных объектах движимого имущества начинается с даты, объявленной в информационном сообщении, осуществляется в течение не менее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2.2.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то Администрация обращается с заявлением в суд о признании права муниципальной собственности на бесхозяйное движимое имущество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осле принятия решения судом о признании права муниципальной собственности, администрация обязана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3.1. На основании распоряжения Администрации городского поселения Пойковский Администрации исключить объект из специального реестра учета бесхозяйного имуществ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В установленном порядке, включить объект в реестр муниципальной собственности муниципального образования городского поселения Пойковский (муниципальная казна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3.4. Содержание бесхозяйного имущества и затраты, связанные с оформлением права муниципальной собственности на указанное имущество финансируются из местного бюдже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3.5. Дальнейшее использование данных объектов осуществляется на общих основаниях в соответствии с целями и задачами использования муниципального имущества.</w:t>
      </w:r>
    </w:p>
    <w:p>
      <w:pPr>
        <w:pStyle w:val="Style1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. ПОРЯДОК ОРГАНИЗАЦИИ СОХРАННОСТИ ИМУЩЕСТВА </w:t>
      </w:r>
    </w:p>
    <w:p>
      <w:pPr>
        <w:pStyle w:val="Style1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1. С момента включения недвижимого или движимого имущества в специальный реестр бесхозяйного имущества, в целях сохранности имущества, на основании на основании распоряжения Администрации городского поселения Пойковский, Администрация может принять решение об использовании имуществ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2. Предложения физических и юридических лиц, независимо от их организационно-правовой формы, о возможном хозяйственном использовании бесхозяйного имущества (аренда, безвозмездное пользование, иное) направляются в Администрацию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обходимости содержания, охраны бесхозяйного имущества, направляемые в Администрацию требования, должны содержать заключение о необходимости (целесообразности) таких действий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3. Поступившие предложения о хозяйственном использовании бесхозяйного имущества рассматриваются Администрацией в срок не более 30 рабочих дней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4. На основании распоряжения Администрации городского поселения Пойковский Администрацией заключается соответствующий договор сроком до одного года с претендентом, подавшим заявление.</w:t>
      </w:r>
    </w:p>
    <w:p>
      <w:pPr>
        <w:pStyle w:val="Style12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. ПОРЯДОК ВОЗВРАТА ИМУЩЕСТВА СОБСТВЕННИКУ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1. В случае выявления собственника бесхозяйного имущество до принятия его в муниципальную собственность оно снимается с учета и на основании распоряжения Администрации городского поселения Пойковский исключается из специального реестра бесхозяйного имущества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бственник данного имущества возмещает расходы, состоящие из затрат: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за хранение, сохранность имущества (если было необходимо создание особых условий хранения, охрана и т.д.);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связанных со сдачей или реализацией (транспортные расходы, расходы по разработке технической информации и т.п.);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на обнаружение лица-правообладателя (публикации и объявления в СМИ, почтовые расходы, телефонные переговоры и т.п.). 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Возврат имущества владельцу производится в натуре по акту приема-передачи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7:00Z</dcterms:created>
  <dc:creator>Натуська</dc:creator>
  <dc:description/>
  <cp:keywords/>
  <dc:language>en-US</dc:language>
  <cp:lastModifiedBy>deputat</cp:lastModifiedBy>
  <cp:lastPrinted>2012-09-28T12:51:00Z</cp:lastPrinted>
  <dcterms:modified xsi:type="dcterms:W3CDTF">2012-09-28T09:51:00Z</dcterms:modified>
  <cp:revision>19</cp:revision>
  <dc:subject/>
  <dc:title>Об изъятии и предоставлении земли</dc:title>
</cp:coreProperties>
</file>