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4.01.2013</w:t>
        <w:tab/>
        <w:tab/>
        <w:tab/>
        <w:tab/>
        <w:tab/>
        <w:t xml:space="preserve">                                                             № 35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7.2012 №319 «Об утверждении Положения о денежном содержании лиц, замещающих муниципальные должности в муниципальном образовании городское поселение Пойковский»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№1 к Решению Совета депутатов городского поселения Пойковский от 26.07.2012 №319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ы 3.3.1. и 3.3.2. пункта 3.3. части 3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«3.3.1. Лицам, замещающим муниципальные должности, премии по результатам работы за квартал выплачиваются в размере одного месячного фонда оплаты труда на основании распоряжени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 Премии по результатам работы за 4 квартал, в случае экономии фонда оплаты труда, размером не ограничивается.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пункт 3.3.3. пункта 3.3 раздела 3 исключить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дпункт 3.3.4. пункта 3.3. раздела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3.4. Лицам, замещающим муниципальные должности, выплачивается премия по результатам работы за соответствующий год в размере двух с половиной месячных фондов оплаты труд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13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deputat</cp:lastModifiedBy>
  <cp:lastPrinted>2013-01-13T15:11:00Z</cp:lastPrinted>
  <dcterms:modified xsi:type="dcterms:W3CDTF">2013-01-24T10:25:00Z</dcterms:modified>
  <cp:revision>6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