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ий автономный округ 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.09.2013                                                                                       № 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становлении  земельного налог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>городское поселение Пойковский на 2014 г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В соответствии с Налоговым кодексом Российской Федерации (в редакции Федерального закона от 29.11.2004 №141-ФЗ «О внесении изменений в часть вторую Налогового кодекса  Российской Федерации)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статьи 14 Федерального закона от 06.10.2003 №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16.12.2010 №343-п «Об утверждении результатов государственной кадастровой оценки земель населённых пунктов Ханты-Мансийского автономного округа – Югры»,  Уставом городского поселения Пойковский, Совет 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Установить на территории муниципального образования городское поселение Пойковский земельный налог (далее налог)  на 2014 год, налоговые ставки, порядок и сроки уплаты налога, налоговые льготы, основания и порядок их примене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Налоговые ставки устанавливаются в зависимости от категории земель и (или) разрешённого использования земельного участка, от кадастровой стоимости земельных участков, признаваемых объектом налогообложения в соответствии со статьёй 389 Налогового кодекса Российской Федерации, в следующих размера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19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тегории земель, виды разрешённого использования земельных участ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вка налога,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ли населённых пунк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ые зо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ственно-деловые зо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.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е участки, предназначенные для объектов торговли, общественного питания, бытового обслужи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.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е участки, предназначенные для размещения гостини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.3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 (в том числе расположенных в нежилых помещениях, находящихся в многоквартирных жилых домах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изводственная з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.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е участки, предназначенные для гаражей и автостоя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.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 продовольственного снабжения, сбыта и заготово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4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оны инженерной и транспортной инфраструкту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4.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е участки, занятые объектами инженерной инфраструктуры жилищно-коммунального комплек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5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она сельскохозяйственного исполь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5.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е участки, предназначенные для личного подсобного хозяйства, садоводства, огородничества и 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6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территориальные зо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6.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земельные участ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</w:t>
      </w:r>
      <w:r>
        <w:rPr>
          <w:rFonts w:cs="Arial" w:ascii="Arial" w:hAnsi="Arial"/>
          <w:bCs/>
          <w:sz w:val="26"/>
          <w:szCs w:val="26"/>
        </w:rPr>
        <w:t xml:space="preserve"> За земельные участки, не используемые или используемые не в соответствии с видом разрешённого использования, применяются максимальные ставки налога, предусмотренные действующим законодательством, без предоставления права  на налоговые льготы, предусмотренные настоящим Реш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. Налог подлежит уплате в следующие сро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</w:rPr>
        <w:t>4.1. Налогоплательщики - физические лица, не являющиеся индивидуальными предпринимателями, уплачивающие налог на основании налогового уведомления, уплачивают земельный налог не позднее 15 ноября года, следующего, за истекшим налоговым периодом. Налоговым периодом признаётся календарный 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4.2. Налогоплательщики -  организации и физические лица, являющиеся индивидуальными предпринимателями, уплачивают налог до 16 февраля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течение налогового периода организации и физические лица, являющиеся индивидуальными предпринимателями, уплачивают авансовые платежи по налогу равными долями не позднее последнего числа месяца, следующего за истекшим отчётным период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5. От уплаты земельного налога освобожд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>5.1. В размере 100% юридические лиц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 xml:space="preserve">1) </w:t>
      </w:r>
      <w:r>
        <w:rPr>
          <w:rFonts w:cs="Arial" w:ascii="Arial" w:hAnsi="Arial"/>
          <w:sz w:val="26"/>
          <w:szCs w:val="26"/>
        </w:rPr>
        <w:t>муниципальные бюджетные учреждения, финансируемые из бюджета муниципального образования Нефтеюганский район и муниципального образования городское поселение Пойковский – в отношении земельных участков, используемых ими для непосредственного выполнения возложенных на них функц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2. В размере 100%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1) Герои Советского Союза, Герои Российской Федерации, полные кавалеры ордена Слав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2) ветераны, инвалиды и участники Великой Отечественной войны, а также ветераны и инвалиды боевых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3) инвалиды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 и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 группы, а также неработающие инвалиды 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 xml:space="preserve"> групп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4)  инвалиды с дет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5)  граждане, имеющие детей-инвалидов, проживающих совместно с ними и не достигших возраста  18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6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7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8) 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пенсионеры, получившие пенсии, назначенные в порядке, установленном пенсионны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3. В размере 50% физические и юридические лица в отношении земельных участков, предоставленных для ведения крестьянских (фермерских) хозяйств либо осуществления предпринимательской деятельности в сфере сельского хозяй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4. В размере 50% физические лица, имеющие трёх и более несовершеннолетних детей, не достигших 18-ти лет, в отношении земельных участков, не используемых ими в предприниматель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 В случае передачи лицами, имеющим право на налоговые льготы, земельного участка или его части во владение и пользование другим лицам, не имеющим такого права, право на налоговую льготу утрачивает силу на соответствующий земельный участок или его ча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Льготы по уплате земельного налога предоставляются физическим лицам в части одного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Налогоплательщики, имеющие право на налоговые льготы и уменьшение налогооблагаемой базы в соответствии с Федеральным законодательством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льготу либо уменьшение налогооблагаемой баз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9. </w:t>
      </w:r>
      <w:r>
        <w:rPr>
          <w:rFonts w:cs="Arial" w:ascii="Arial" w:hAnsi="Arial"/>
          <w:bCs/>
          <w:sz w:val="26"/>
          <w:szCs w:val="26"/>
        </w:rPr>
        <w:t>Настоящее Решение подлежит официальному опубликованию (обнародованию) в газете «Югорское обозр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0. Настоящее Решение  вступает в силу с 1 января 2014 года, но не ранее чем по истечении одного месяца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                                              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поселения Пойковский                                      Совета депутатов город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ойковс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____________________ А.А. Бочко                  ____________ А.Н. Виноград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39:00Z</dcterms:created>
  <dc:creator>ХмельницкаяТИ</dc:creator>
  <dc:description/>
  <cp:keywords/>
  <dc:language>en-US</dc:language>
  <cp:lastModifiedBy>deputat</cp:lastModifiedBy>
  <cp:lastPrinted>2013-09-05T18:02:00Z</cp:lastPrinted>
  <dcterms:modified xsi:type="dcterms:W3CDTF">2013-09-19T05:56:00Z</dcterms:modified>
  <cp:revision>11</cp:revision>
  <dc:subject/>
  <dc:title/>
</cp:coreProperties>
</file>