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09.2013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13" w:hRule="atLeast"/>
        </w:trPr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б установлении ставок и льго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о налогу на имущество физических лиц на территории муниципального образования городское поселение Пойковский на 2014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Законом  Российской Федерации от 09.12.1991 № 2003-1 "О налогах на имущество физических лиц", Уставом городского поселения Пойковский, Совет депутатов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становить на территории муниципального образования городское поселение Пойковский ставки налога на имущество физических лиц в зависимости от суммарной инвентаризационной стоимости и типа использования объекта налогообложения в следующих размерах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вка нало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процентах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ые дома, квартиры, комнаты, дачи и иные 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300 000 рублей до 500 000 рублей 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ажи и иные нежилые строения, помещения и сооружения, доли в праве общей собственности на указанные объекты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 300 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300 000 рублей до 500 000 рублей (включительн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выше 5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граждан, имеющих в собственности имущество, являющееся объектом налогообложения на территории городского поселения Пойковский, льготы, установленные в соответствии со статьей 4 Закона Российской Федерации от 09.12.1991 № 2003-1 «О налогах на имущество физических лиц» действуют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3. От уплаты налогов на имущество физических лиц (налога на строения,  помещения и сооружения в части квартир и жилых домов) на территории муниципального образования городское поселение Пойковский в части одного жилого помещения, освобождаются следующие категории граждан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представители коренных малочисленных народов Севера (ханты, манси, ненцы), проживающие на территории городского поселения Пойковский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и-сироты и опекаемые дети, не достигшие 23 летнего возраста на принадлежащую им долю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ые специалисты в течение трех лет после окончания учебного заведения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владельцы долей имущества;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инфицированные вирусом иммунодефицита человека или больные СПИДом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  <w:t>4. Лица, имеющие право на льготы, самостоятельно представляют необходимые документы в налоговый орган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.</w:t>
        <w:tab/>
        <w:t>Настоящее Решение подлежит официальному опубликованию (обнародованию) в газете «Югорское обозр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6. Настоящее Решение  вступает в силу с 1 января 2014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bCs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                                              Председатель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селения Пойковский                                      Совета депутатов город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 А.А. Бочко                        __________А.Н. Виноградов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4:00Z</dcterms:created>
  <dc:creator>ЗвереваГР</dc:creator>
  <dc:description/>
  <cp:keywords/>
  <dc:language>en-US</dc:language>
  <cp:lastModifiedBy>deputat</cp:lastModifiedBy>
  <cp:lastPrinted>2013-09-19T08:45:00Z</cp:lastPrinted>
  <dcterms:modified xsi:type="dcterms:W3CDTF">2013-09-19T03:45:00Z</dcterms:modified>
  <cp:revision>18</cp:revision>
  <dc:subject/>
  <dc:title>Муниципальное образование</dc:title>
</cp:coreProperties>
</file>